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677"/>
          <w:tab w:val="clear" w:pos="9355"/>
          <w:tab w:val="center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Муниципальное образовательное учреждение  средняя общеобразовательная школа № 6</w:t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одского округа Кохма Ивановской  области</w:t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 w:val="24"/>
        </w:rPr>
        <w:t>153512,  Ивановская область, г.Кохма, ул.Кочетовой, д.16,тел.55-15-50</w:t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 w:val="24"/>
        </w:rPr>
        <w:t>Исх. № 68  от «15» июня   2009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иска из протокола  № 7 от 10.06.2009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трудового коллектива  МОУ СОШ № 6 г.о. Кох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педагогический коллектив  - 31 человек,   представители родительской обществ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Введение новой  системы оплаты труда в МОУ СОШ № 6 г.о.Кох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.09.2009 года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  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новой системы оплаты труда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тельного учреждения средней общеобразовательной школы № 6   городского округа Кохма в рамках комплексного проекта модернизации образования  Ивановской  области.</w:t>
      </w:r>
    </w:p>
    <w:p>
      <w:pPr>
        <w:pStyle w:val="Normal"/>
        <w:spacing w:lineRule="auto" w:line="360" w:before="28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директор школы М.Н.Анучина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новному  вопросу выступала Анучина М.Н. –директор школы,  которая в своем выступлении рассказала о том, что с 1 сентября 2009 года школа должна осуществить  переход на новую систему оплаты труда работников школы. Согласно   Постановлению  Правительства Ивановской области от 25.04.2007 № 95-п "О реализации комплексного проекта модернизации образования Ивановской области в рамках приоритетного национального проекта "Образование" и  постановлению Правительства Ивановской области  от 19.05.2008 № 117 - п  "О введении новой системы оплаты труда работников общеобразовательных учреждений в рамках комплексного проекта модернизации образования Ивановской области" (в действующей редакции),  в целях реализации комплексного проекта модернизации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 школе реализованы ряд мероприятий, направленных на разработку и внедрение новой системы оплаты труда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с 1сентября 2009 года</w:t>
      </w:r>
      <w:r>
        <w:rPr>
          <w:rFonts w:cs="Times New Roman" w:ascii="Times New Roman" w:hAnsi="Times New Roman"/>
          <w:bCs/>
          <w:sz w:val="28"/>
          <w:szCs w:val="28"/>
        </w:rPr>
        <w:t>. А именн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суждение проекта НСОТ работников общего образование и  собрание трудового коллектив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учение уведомлений о переходе на НСОТ работникам шк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дополнительных соглашений к трудовым договорам с работниками шк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ы  изменения  в  нормативно-правовые документы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в МОУ СОШ №6 г.о.Кох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лективный договор МОУ  СОШ № 6 г.о.Кох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жение о новой системе оплаты труда работников муниципального образовательного учреждения средней общеобразовательной школы № 6   городского округа Кохма в рамках комплексного проекта модернизации образования  Ивановской 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внутреннего распорядка МОУ СОШ № 6 г.о.Кохма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ы новые локальные акты:</w:t>
      </w:r>
    </w:p>
    <w:p>
      <w:pPr>
        <w:pStyle w:val="Normal"/>
        <w:spacing w:lineRule="auto" w:line="360"/>
        <w:ind w:left="1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ортфолио учителя</w:t>
      </w:r>
    </w:p>
    <w:p>
      <w:pPr>
        <w:pStyle w:val="Normal"/>
        <w:spacing w:lineRule="auto" w:line="360"/>
        <w:ind w:left="1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 о портфолио ученика</w:t>
      </w:r>
    </w:p>
    <w:p>
      <w:pPr>
        <w:pStyle w:val="Normal"/>
        <w:spacing w:lineRule="auto" w:line="360"/>
        <w:ind w:left="1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 о сайте</w:t>
      </w:r>
    </w:p>
    <w:p>
      <w:pPr>
        <w:pStyle w:val="Normal"/>
        <w:spacing w:lineRule="auto" w:line="360"/>
        <w:ind w:left="1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убличном докладе</w:t>
      </w:r>
    </w:p>
    <w:p>
      <w:pPr>
        <w:pStyle w:val="Normal"/>
        <w:spacing w:lineRule="auto" w:line="360"/>
        <w:ind w:left="1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б учебном кабинете</w:t>
      </w:r>
    </w:p>
    <w:p>
      <w:pPr>
        <w:pStyle w:val="Normal"/>
        <w:spacing w:lineRule="auto" w:line="360"/>
        <w:ind w:left="16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 о проектной деятельно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це августа 2008  -  начале января 2009 года была проведена большая работа по доработке нормативной правовой базы по переходу НСОТ и изданы следующие приказы: </w:t>
      </w:r>
    </w:p>
    <w:p>
      <w:pPr>
        <w:pStyle w:val="Normal"/>
        <w:spacing w:lineRule="auto" w:line="360"/>
        <w:ind w:left="16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иказ № 62 – А от 01.07.2008 г. «О создании комиссии по разработке показателей для оценки качества и эффективности труда педагогических и руководящих работников».</w:t>
      </w:r>
    </w:p>
    <w:p>
      <w:pPr>
        <w:pStyle w:val="Normal"/>
        <w:spacing w:lineRule="auto" w:line="360"/>
        <w:ind w:left="16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каз № 1 – А  от 01.01.2009 г. «О порядке и условиях распределения стимулирующей части ФОТ работников МОУ СОШ № 6 г.о. Кохма». </w:t>
      </w:r>
    </w:p>
    <w:p>
      <w:pPr>
        <w:pStyle w:val="Normal"/>
        <w:spacing w:lineRule="auto" w:line="360"/>
        <w:ind w:left="16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№1/1 – А от 01.01.2009 г. «О критериях и показателях для оценки качества и эффективности труда работников школы МОУ СОШ № 6 г.о. Кохма».</w:t>
      </w:r>
    </w:p>
    <w:p>
      <w:pPr>
        <w:pStyle w:val="Normal"/>
        <w:spacing w:lineRule="auto" w:line="360"/>
        <w:ind w:left="16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№ 4/4 – А от 28.01.2009 г. «Положение о выплатах компенсационного характера  работникам МОУ СОШ № 6 г.о.Кохма».</w:t>
      </w:r>
    </w:p>
    <w:p>
      <w:pPr>
        <w:pStyle w:val="Normal"/>
        <w:spacing w:lineRule="auto" w:line="360"/>
        <w:ind w:left="16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№ 4/3 – А от 28.01.2009 г «О выплатах компенсационного характера работникам МОУ СОШ № г.о. Кохма»</w:t>
      </w:r>
    </w:p>
    <w:p>
      <w:pPr>
        <w:pStyle w:val="Normal"/>
        <w:spacing w:lineRule="auto" w:line="360"/>
        <w:ind w:left="16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каз № 4/2 – А от 28.01.2009 г «О выплатах стимулирующего характера работниками МОУ СОШ № 6 г.о. Кохм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по распределению стимулирующей части ФОТ приняты после рассмотрения на Собрании трудового коллектива и согласованы с Управляющим Советом школы. Приказом  № 22/2  от 22.12.2008 г. был утвержден состав, и процедура работы экспертной комиссии по  распределению стимулирующей части ФОТ работников школы для начисления стимулирующих выплат  за период  сентябрь-декабрь 2008 года. Экспертная комиссия работала 26 декабря 2008 года. Комиссия рассмотрела портфолио работников и произвела подсчет баллов для оценки качества и эффективности труда работников, после чего был составлен и отражен в протоколе работы комиссии итоговый оценочный лист, отражающий рейтинг каждого работника в соответствующей группе с учетом шкалир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и работы комиссии были рассмотрены на заседании Управляющего совета школы, состоявшегося  26.12.2008 года, во время которого был утвержден Протокол заседания экспертной комиссии и согласованы надбавки всем категориям работников школ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Николаевна представила презентацию  и схему расчета новой заработной платы работников, которая будет проводить  с 01 сентября 2009 года. Вручила уведомления и предложила внести изменения в  трудовые догово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 по разработке нового положения об оплате труда  с 01.09.2009 года в составе: Анучина М.Н., Евсеева Т.Н., Малышева И.М., Козлова Л.В., Морковкина В.А., Никишина О.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ы изменений Устава и  коллективного договора по вопросам оплаты труда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лосование: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ЗА» - 31 человек, «ПРОТИВ» - нет, «ВОЗДЕРЖАЛИСЬ» - н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Евсеева Т.Н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Козлова Л.В.</w:t>
      </w:r>
    </w:p>
    <w:sectPr>
      <w:footerReference w:type="default" r:id="rId2"/>
      <w:type w:val="nextPage"/>
      <w:pgSz w:w="11906" w:h="16838"/>
      <w:pgMar w:left="993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1:00Z</dcterms:created>
  <dc:creator>марина</dc:creator>
  <dc:description/>
  <cp:keywords/>
  <dc:language>en-US</dc:language>
  <cp:lastModifiedBy>Евсеева</cp:lastModifiedBy>
  <cp:lastPrinted>2006-05-11T13:21:00Z</cp:lastPrinted>
  <dcterms:modified xsi:type="dcterms:W3CDTF">2009-09-09T10:41:00Z</dcterms:modified>
  <cp:revision>2</cp:revision>
  <dc:subject/>
  <dc:title/>
</cp:coreProperties>
</file>