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9875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тфолио учащегося МОУ СОШ № 6 г.о. Кохма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тфолио – эффективное средство мониторинга образовательных достижений учащихс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– это собрание личных достижений ученика, которое формируется лично учеником и реально показывает его уровень  подготовленности и активности в различных учебных и внеучебных видах деятельности в школе и за ее предела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– это современная форма оценивания образовательных результатов в учебной, творческой, социальной, исследовательской и других видов деятельност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помогает организовать контроль над своим временем, правильно реагировать на ошибки и ставить реальные задачи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достижений ученика (форма и структура) рассматривается и утверждается на педагогическом совете школ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как форма фиксирования личных планов и достижений фиксируется в ходе всего образовательного процесса и служит связующим звеном между школой и профессиональными учебными заведениями, вузами; между образовательной сферой и рынком труд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на основе Концепции профильного обучения на старшей ступени общего среднего (полного) образования, утвержденной приказом Министерства образования Российской Федерации от 18.07.2002 №2783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портфолио</w:t>
      </w:r>
    </w:p>
    <w:p>
      <w:pPr>
        <w:pStyle w:val="Normal"/>
        <w:spacing w:before="0" w:after="0"/>
        <w:ind w:left="7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, учет, оценивание индивидуальных достижений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ция их разноплановой деятельности, повышение образовательной активности шк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образ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ортфолио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учиться: ставить цели, планировать и организовывать сво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оддержка учебной мотиваци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го процесса с учетом личных стремлений и достижени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контрольно-оценочных средств образования, введение альтернативных форм оцен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рефлексивной, оценочной деятельности обучающихс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с портфолио</w:t>
      </w:r>
    </w:p>
    <w:p>
      <w:pPr>
        <w:pStyle w:val="Normal"/>
        <w:spacing w:before="0" w:after="0"/>
        <w:ind w:left="7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ртфолио оформляется самим учеником в папке-накопителе с файлами на бумажных носителях, а также в электронном вид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ждый отдельный материал, включенный в портфолио, должен датироваться и визироваться (кроме грамот, благодарностей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 постепенно развивать самостоятельность, брать на себя контроль и ответственность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ирует портфолио, выбирает те или иные материа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вает свои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ступает в контакт с экспертами-консульта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редставляет уникальность своих возможностей, достижений, образовательных и карьерных планов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ет индивидуальное развитие обучающегося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в заполнении портфоли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исполнением портфолио.</w:t>
      </w:r>
    </w:p>
    <w:p>
      <w:pPr>
        <w:pStyle w:val="Normal"/>
        <w:spacing w:before="0" w:after="0"/>
        <w:ind w:left="71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. Структура Портфолио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достижений ученика – папка с файловыми вкладышам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состоит из следующих разделов: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1 «Общие данные личности»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(титульный) лист (</w:t>
      </w:r>
      <w:r>
        <w:rPr>
          <w:rFonts w:cs="Times New Roman" w:ascii="Times New Roman" w:hAnsi="Times New Roman"/>
          <w:bCs/>
          <w:iCs/>
          <w:sz w:val="24"/>
          <w:szCs w:val="24"/>
        </w:rPr>
        <w:t>фамилия, имя, отчество, год рожде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езентация, резюме, автобиография (по выбору учащегося);</w:t>
      </w:r>
    </w:p>
    <w:p>
      <w:pPr>
        <w:pStyle w:val="Normal"/>
        <w:spacing w:before="120" w:after="0"/>
        <w:ind w:left="1077" w:hanging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2. «Результаты учебной  деятельности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8 кл. – средний балл годовых оценок; </w:t>
      </w:r>
    </w:p>
    <w:p>
      <w:pPr>
        <w:pStyle w:val="Normal"/>
        <w:spacing w:before="0" w:after="0"/>
        <w:ind w:left="1560" w:hanging="840"/>
        <w:rPr/>
      </w:pPr>
      <w:r>
        <w:rPr>
          <w:rStyle w:val="Style291"/>
          <w:rFonts w:eastAsia="Calibri;Century Gothic" w:cs="Calibri;Century Gothic"/>
          <w:sz w:val="24"/>
          <w:szCs w:val="24"/>
        </w:rPr>
        <w:t xml:space="preserve">       </w:t>
      </w:r>
      <w:r>
        <w:rPr>
          <w:rStyle w:val="Style29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. – результаты государственной (итоговой) аттестации:</w:t>
        <w:br/>
        <w:t>     - математика;</w:t>
        <w:br/>
        <w:t>     - русский язык;</w:t>
        <w:br/>
        <w:t>     - экзамен по выбору №</w:t>
      </w:r>
      <w:r>
        <w:rPr>
          <w:rStyle w:val="Style291"/>
          <w:sz w:val="24"/>
          <w:szCs w:val="24"/>
        </w:rPr>
        <w:t>1;</w:t>
      </w:r>
      <w:r>
        <w:rPr>
          <w:rFonts w:cs="Times New Roman" w:ascii="Times New Roman" w:hAnsi="Times New Roman"/>
          <w:sz w:val="24"/>
          <w:szCs w:val="24"/>
        </w:rPr>
        <w:br/>
        <w:t>     - экзамен по выбору №</w:t>
      </w:r>
      <w:r>
        <w:rPr>
          <w:rStyle w:val="Style291"/>
          <w:sz w:val="24"/>
          <w:szCs w:val="24"/>
        </w:rPr>
        <w:t>2;</w:t>
      </w:r>
      <w:r>
        <w:rPr>
          <w:rFonts w:cs="Times New Roman" w:ascii="Times New Roman" w:hAnsi="Times New Roman"/>
          <w:sz w:val="24"/>
          <w:szCs w:val="24"/>
        </w:rPr>
        <w:br/>
        <w:t>     - средний балл аттестата;</w:t>
      </w:r>
    </w:p>
    <w:p>
      <w:pPr>
        <w:pStyle w:val="Normal"/>
        <w:spacing w:before="0" w:after="0"/>
        <w:ind w:left="720" w:hanging="0"/>
        <w:rPr/>
      </w:pPr>
      <w:r>
        <w:rPr>
          <w:rStyle w:val="Style291"/>
          <w:rFonts w:eastAsia="Calibri;Century Gothic" w:cs="Calibri;Century Gothic"/>
          <w:sz w:val="24"/>
          <w:szCs w:val="24"/>
        </w:rPr>
        <w:t xml:space="preserve">      </w:t>
      </w:r>
      <w:r>
        <w:rPr>
          <w:rStyle w:val="Style291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л. - средний балл годовых оценок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 кл. – результаты государственной (итоговой) аттестации (в т.ч. ЕГЭ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ведомость образовательного рейтинга (только для выпускник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петиционных, пробных экзаменов, итогового тестирования.</w:t>
      </w:r>
    </w:p>
    <w:p>
      <w:pPr>
        <w:pStyle w:val="Normal"/>
        <w:spacing w:before="120" w:after="0"/>
        <w:ind w:left="1077" w:hanging="72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Раздел 3. «Перечень моих достижений»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проекты, статьи, творческие работы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, дипломы, свидетельства, удостоверения, сертификаты и другие документы, демонстрирующие высокую результативность в той или иной области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вырезки, копии из средств массовой информации: газет, журналов и других из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 (телепередачи), демонстрирующие высокую результатив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одтверждающая личную учебную инициативу: курсы, тренинги, трудовой опыт; самостоятельность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краткосрочных и долгосрочных планов образования и карь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й лист посещенных элективных курсов.</w:t>
      </w:r>
    </w:p>
    <w:p>
      <w:pPr>
        <w:pStyle w:val="Normal"/>
        <w:spacing w:before="120" w:after="0"/>
        <w:ind w:left="1077" w:hanging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Раздел 4 . </w:t>
      </w:r>
      <w:r>
        <w:rPr>
          <w:rFonts w:cs="Times New Roman" w:ascii="Times New Roman" w:hAnsi="Times New Roman"/>
          <w:sz w:val="24"/>
          <w:szCs w:val="24"/>
          <w:u w:val="single"/>
        </w:rPr>
        <w:t>«Отзыв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и с приложением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е пись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поддержки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портфолио</w:t>
      </w:r>
    </w:p>
    <w:p>
      <w:pPr>
        <w:pStyle w:val="Normal"/>
        <w:spacing w:before="0" w:after="0"/>
        <w:ind w:left="7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ртфолио могут использоваться для рейтингования учащихся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истема оценивания достижений учащихся по материалам Порфолио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404"/>
        <w:gridCol w:w="2203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и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деятельност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291"/>
                <w:sz w:val="24"/>
                <w:szCs w:val="24"/>
              </w:rPr>
              <w:t>1-8 кл. – средний балл по дневни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29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– результаты государственной (итоговой) аттестации:</w:t>
              <w:br/>
              <w:t>     - математика</w:t>
              <w:br/>
              <w:t>     - русский язык</w:t>
              <w:br/>
              <w:t>     - экзамен по выбору №</w:t>
            </w:r>
            <w:r>
              <w:rPr>
                <w:rStyle w:val="Style29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  - экзамен по выбору №</w:t>
            </w:r>
            <w:r>
              <w:rPr>
                <w:rStyle w:val="Style29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  - средний балл аттеста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Style w:val="Style29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  <w:t xml:space="preserve">до </w:t>
            </w:r>
            <w:r>
              <w:rPr>
                <w:rStyle w:val="Style29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  <w:t xml:space="preserve">до </w:t>
            </w:r>
            <w:r>
              <w:rPr>
                <w:rStyle w:val="Style29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  <w:t xml:space="preserve">до </w:t>
            </w:r>
            <w:r>
              <w:rPr>
                <w:rStyle w:val="Style29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  <w:t xml:space="preserve">до </w:t>
            </w:r>
            <w:r>
              <w:rPr>
                <w:rStyle w:val="Style29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291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- средний балл годовых оцен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Style w:val="Style29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результаты ЕГ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Style w:val="Style29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</w:tr>
      <w:tr>
        <w:trPr>
          <w:trHeight w:val="133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грамоты по итогам школьных олимп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9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</w:r>
            <w:r>
              <w:rPr>
                <w:rStyle w:val="Style29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</w:r>
            <w:r>
              <w:rPr>
                <w:rStyle w:val="Style29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</w:tr>
      <w:tr>
        <w:trPr>
          <w:trHeight w:val="133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грамоты по итогам муниципальных олимпи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wave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</w:t>
              <w:br/>
            </w:r>
            <w:r>
              <w:rPr>
                <w:rStyle w:val="Style29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</w:r>
            <w:r>
              <w:rPr>
                <w:rStyle w:val="Style29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29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грамоты по итогам областных олимп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9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</w:r>
            <w:r>
              <w:rPr>
                <w:rStyle w:val="Style29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</w:r>
            <w:r>
              <w:rPr>
                <w:rStyle w:val="Style29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грамоты по итогам зональных (всероссийских) олимп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91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</w:r>
            <w:r>
              <w:rPr>
                <w:rStyle w:val="Style29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</w:r>
            <w:r>
              <w:rPr>
                <w:rStyle w:val="Style29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</w:tr>
      <w:tr>
        <w:trPr>
          <w:trHeight w:val="281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проектах и мероприят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</w:t>
              <w:br/>
              <w:t>     - призер</w:t>
              <w:br/>
              <w:t xml:space="preserve">     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</w:t>
              <w:br/>
            </w:r>
            <w:r>
              <w:rPr>
                <w:rStyle w:val="Style29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</w:r>
            <w:r>
              <w:rPr>
                <w:rStyle w:val="Style29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</w:tr>
      <w:tr>
        <w:trPr>
          <w:trHeight w:val="28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проектах и мероприят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wave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yle29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</w:t>
              <w:br/>
            </w:r>
            <w:r>
              <w:rPr>
                <w:rStyle w:val="Style29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</w:r>
            <w:r>
              <w:rPr>
                <w:rStyle w:val="Style29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29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проектах и мероприят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</w:t>
              <w:br/>
              <w:t>     - призер</w:t>
              <w:br/>
              <w:t xml:space="preserve">     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9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</w:r>
            <w:r>
              <w:rPr>
                <w:rStyle w:val="Style29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</w:r>
            <w:r>
              <w:rPr>
                <w:rStyle w:val="Style29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проектах и мероприят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</w:t>
              <w:br/>
              <w:t>     - призер</w:t>
              <w:br/>
              <w:t xml:space="preserve">     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91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</w:r>
            <w:r>
              <w:rPr>
                <w:rStyle w:val="Style29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  <w:t>5 б.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ужках, секция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грамоты по итогам школьных конкурсов, фестивал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9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</w:r>
            <w:r>
              <w:rPr>
                <w:rStyle w:val="Style29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</w:r>
            <w:r>
              <w:rPr>
                <w:rStyle w:val="Style29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и грамоты по итогам муниципальных конкурсов, фестивале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wav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</w:t>
              <w:br/>
            </w:r>
            <w:r>
              <w:rPr>
                <w:rStyle w:val="Style29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</w:r>
            <w:r>
              <w:rPr>
                <w:rStyle w:val="Style29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грамоты по итогам областных конкурсов, фестивал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9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</w:r>
            <w:r>
              <w:rPr>
                <w:rStyle w:val="Style29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</w:r>
            <w:r>
              <w:rPr>
                <w:rStyle w:val="Style29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грамоты по итогам школьных соревнований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9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</w:r>
            <w:r>
              <w:rPr>
                <w:rStyle w:val="Style29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</w:r>
            <w:r>
              <w:rPr>
                <w:rStyle w:val="Style29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грамоты по итогам муниципальных соревнований, олимпи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</w:t>
              <w:br/>
            </w:r>
            <w:r>
              <w:rPr>
                <w:rStyle w:val="Style29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</w:r>
            <w:r>
              <w:rPr>
                <w:rStyle w:val="Style29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29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грамоты по итогам областных соревнований, спартак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9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</w:r>
            <w:r>
              <w:rPr>
                <w:rStyle w:val="Style29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  <w:br/>
            </w:r>
            <w:r>
              <w:rPr>
                <w:rStyle w:val="Style29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грамоты по итогам зональных (всероссийских) соревнований, спартак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yle29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.</w:t>
              <w:br/>
            </w:r>
            <w:r>
              <w:rPr>
                <w:rStyle w:val="Style291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  <w:br/>
            </w:r>
            <w:r>
              <w:rPr>
                <w:rStyle w:val="Style291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291">
    <w:name w:val="style29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11:00Z</dcterms:created>
  <dc:creator>пользователь</dc:creator>
  <dc:description/>
  <cp:keywords/>
  <dc:language>en-US</dc:language>
  <cp:lastModifiedBy>Евсеева</cp:lastModifiedBy>
  <dcterms:modified xsi:type="dcterms:W3CDTF">2009-01-31T09:26:00Z</dcterms:modified>
  <cp:revision>3</cp:revision>
  <dc:subject/>
  <dc:title/>
</cp:coreProperties>
</file>