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:  Центр творческого развития      «Родничок»   </w:t>
        <w:tab/>
        <w:t xml:space="preserve"> для учащихся начальных клас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:    </w:t>
      </w:r>
      <w:r>
        <w:rPr>
          <w:sz w:val="28"/>
          <w:szCs w:val="28"/>
        </w:rPr>
        <w:t>Морковкина Вера Анатольевна  учитель начальных классов высшей категории МОУ СОШ №6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школа должна выйти на такой уровень образования, который позволит решить задачи, изложенные в Концепции модернизации Российского образования на период до 2010 года: «Школа должна обеспечить равный доступ молодых людей к полноценному качественному образованию в соответствии с их интересами и склонностями, независимо от материального достатка семьи, места проживания, национальной принадлежности и состояния здоровья, использовать все возможности для социальной защиты детей и подростков, лишенных попечения родителей, для выявления и поддержки наиболее одаренных талантливых детей и молодеж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ограммы развития адаптивной школы МОУ СОШ №6 г.о. Кохма: «Решить эти задачи, при сложившихся социально-экономических условий нашего города, микрорайона школы и неоднородного состава учащихся, возможно при создании адаптивной школы. В нашем понимании адаптивная школа – это обычная массовая общеобразовательная школа, ориентированная на интересы,  личные запросы и возможности детей, приспосабливающихся к ним путем создания культурно–воспитательной среды, в которой ребенок может найти свою нишу, самореализоваться как личность, удовлетворить потребности в саморазвитии и самоопределен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ое начальное образование приобретает инновационный характер. Эффективность обучения, как правило, измеряется количеством приобретенных знаний, а эффективность развития измеряется уровнем, которого достигают способности учащихся, т.е. тем, насколько развиты у учащихся основные формы их психологической деятельности, позволяющей быстро ориентироваться в явлениях окружающей действительности. Можно много знать, но при этом не проявлять никаких творческих способностей, т.е. не уметь самостоятельно разобраться в новом явлен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идея творческого проекта заключается в том, чтобы создать для ребёнка социальное развивающее пространство (так называемые познавательные центры), в котором он  будет работать, сотрудничая с учителем  и другими деть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нашей работы – создание кабинета творческого развития для учащихся начальной школ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атериально-техническую базу (интерактивное оборудование, ноутбук, проектор, слайд-проектор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цифровую базу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учителей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и интерес учащихся к изучаемым предметам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учащихся художественные, эстетические, музыкальные, интеллектуальные способности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родителей к школьной жизни своих дет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КТД (коллективные творческие дел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спонсорская помощь, добровольные пожертвования, личное участие родит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, встречи, бесе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выходы в театр, цирк, музеи, библиотеку, экскурсии на предприят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, конкурсы, КВН, утренники, спортивные состяз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поездки, походы по родному кра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трудовые дела, творческие проекты, исследовательская деятельн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менных выставок, уголка детского твор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кружков, научного общ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/>
      </w:pPr>
      <w:r>
        <w:rPr>
          <w:sz w:val="28"/>
          <w:szCs w:val="28"/>
        </w:rPr>
        <w:t>создание индивидуальных образовательных маршрутов для учащихся, подготовка к предметным олимпиада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лагеря «Ромашк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школы будущего первоклассни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опрос учащихся, родит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28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.</w:t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абинете центра творческого развития учащихс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а ТСО и учебно-наглядными пособиями, отвечающими современным требованиям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ите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учащихся мотивации и интереса к изучаемым предметам, а в конечном итоге – повышение качества знан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учащихся творческих способност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школьной жизни их детей, вовлечение их в КТД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фератов"/>
    <w:basedOn w:val="Normal"/>
    <w:qFormat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6:00Z</dcterms:created>
  <dc:creator>1</dc:creator>
  <dc:description/>
  <cp:keywords/>
  <dc:language>en-US</dc:language>
  <cp:lastModifiedBy>Комп</cp:lastModifiedBy>
  <dcterms:modified xsi:type="dcterms:W3CDTF">2009-01-16T11:40:00Z</dcterms:modified>
  <cp:revision>22</cp:revision>
  <dc:subject/>
  <dc:title>Список учителей, родителей школы №6 г</dc:title>
</cp:coreProperties>
</file>