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в школе оздоровительного цент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 2007 года в школе открыт оборудованный кабинет для занятий по адаптивной  физкультур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договора о научно-педагогическом сотрудничестве с ГОУ ВПО ШГПУ от 24 марта 2006 года по экспериментальной программе, разработанной кафедрой  «Адаптивная физкультура» факультета  физической культуры  ШГПУ, автор: кандидат педагогических наук, профессор кафедры ТО ФВ Замогильнов А.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ной целью программы по адаптивной физкультуре является формирование здорового образа жизни и вовлечение в занятия физическими упражнениями детей и подростков, имеющих отклонение в состоянии здоровья, включая хронических больных и инвалидов. Мы считаем, что работа по данной программе будет способствовать профилактике заболеваемости, сохранению и укреплению  здоровья учащихся, повышению двигательной активности детей с ослабленным здоровьем. Для реализации программы уже создана материально-техническая база: кабинет адаптивной физкультуры, приобретено спортивное оборудование, </w:t>
      </w:r>
      <w:r>
        <w:rPr>
          <w:color w:val="000000"/>
          <w:sz w:val="28"/>
          <w:szCs w:val="28"/>
        </w:rPr>
        <w:t xml:space="preserve">ТСО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адаптивной физкультурой каждый из 1-4 классов разделены на три группы физической подготовки: основная, подготовительная, специальна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яжести и характера заболевания учащихся, отнесенных к специальной медицинской группе, учащиеся  были разделены на подгруппы – «А» и «Б», с целью более дифференцированного подхода к назначению двигательных режим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группа «А» - школьники, имеющие отклонения здоровья в состоянии здоровья обратимого здоровья, ослабленные различными заболевания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группа «Б» - школьники, имеющие тяжелые необратимые изменения в деятельности органов и систем (органическое поражение сердечно-сосудистой, мочевыделительной систем, печени, высокую степень миопии с изменением глазного дна и др.)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уроков, в соответствии с программой адаптивной физкультуры, осуществляет специалист, прошедший обучение по данному курсу   на факультете физической культуры  кафедры адаптивная  физкультура ШГПУ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12:00Z</dcterms:created>
  <dc:creator>Пользователь</dc:creator>
  <dc:description/>
  <cp:keywords/>
  <dc:language>en-US</dc:language>
  <cp:lastModifiedBy>Пользователь</cp:lastModifiedBy>
  <dcterms:modified xsi:type="dcterms:W3CDTF">2008-04-18T11:13:00Z</dcterms:modified>
  <cp:revision>3</cp:revision>
  <dc:subject/>
  <dc:title/>
</cp:coreProperties>
</file>