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зультативность внедрения  методики  адаптивной физкультуры  в МОУ СОШ № 6 г.о. Кохма в 2008-2009 учебном году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совместного заседания коллегий Министерства образования РФ, Министерства здравоохранения РФ, Госкомспорта России, Президиума Российской академии образования, состоявшегося 23 мая 2005 года, конста</w:t>
        <w:softHyphen/>
        <w:t>тируется, что в последние годы в системе образования наблюдается резкое ухудшение состояния здоровья учащейся молодежи. Этот процесс продолжается. Исключение не составляют и наши школы. Традиционная система физического воспитания в образовательных учреждениях на современном этапе для обеспечения необходимого уровня физической культуры, физиче</w:t>
        <w:softHyphen/>
        <w:t xml:space="preserve">ского развития и подготовленности дошкольников и учащейся молодежи, </w:t>
      </w:r>
      <w:r>
        <w:rPr>
          <w:rFonts w:cs="Times New Roman" w:ascii="Times New Roman" w:hAnsi="Times New Roman"/>
          <w:b/>
          <w:sz w:val="28"/>
          <w:szCs w:val="28"/>
        </w:rPr>
        <w:t>особенно тех, у кого имеются отклонения в состоянии здоровья</w:t>
      </w:r>
      <w:r>
        <w:rPr>
          <w:rFonts w:cs="Times New Roman" w:ascii="Times New Roman" w:hAnsi="Times New Roman"/>
          <w:sz w:val="28"/>
          <w:szCs w:val="28"/>
        </w:rPr>
        <w:t>, нуждается в усилении образовательной направленности учебных занятий по традицион</w:t>
        <w:softHyphen/>
        <w:t xml:space="preserve">ной и </w:t>
      </w:r>
      <w:r>
        <w:rPr>
          <w:rFonts w:cs="Times New Roman" w:ascii="Times New Roman" w:hAnsi="Times New Roman"/>
          <w:b/>
          <w:sz w:val="28"/>
          <w:szCs w:val="28"/>
        </w:rPr>
        <w:t>адаптивной  физической культуре</w:t>
      </w:r>
      <w:r>
        <w:rPr>
          <w:rFonts w:cs="Times New Roman" w:ascii="Times New Roman" w:hAnsi="Times New Roman"/>
          <w:sz w:val="28"/>
          <w:szCs w:val="28"/>
        </w:rPr>
        <w:t>, новых подходах к воспитательной работе, в расширении внеучебной физкультурно-оздоровительной и спортив</w:t>
        <w:softHyphen/>
        <w:t>ной деятельности, в значительном улучшении материально-технической ба</w:t>
        <w:softHyphen/>
        <w:t>з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дним из важнейших направлений работы  нашей школы по изменению ситуации с состоянием здоровья детей  является внедрение в практику методики адаптивной физической культуры. Подробно об этом  мы неоднократно рассказывали и показывали практические занятия на  семинарах для педагогических работников города, с привлечением представителей ШГПУ и ИГМА, с этими ВУЗами, как вы знаете, у нас  заключены договора о сотрудничестве. Сегодня я остановлюсь на результатах внед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и адаптивной физкультуры в 2008-2009 учеб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ню лишь, что в соответствии с состоянием здоровья, физическим развитием, уровнем общей физической подготовленности и тренированности делим детей на три медицинские группы: основную, подготовительную и специальную, как и в люб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ая медицинская </w:t>
      </w:r>
      <w:r>
        <w:rPr>
          <w:rFonts w:cs="Times New Roman" w:ascii="Times New Roman" w:hAnsi="Times New Roman"/>
          <w:sz w:val="28"/>
          <w:szCs w:val="28"/>
          <w:u w:val="single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включает детей и подростков без отклонений в состоянии здоровья (или с незначительными отклонениями), имеющих достаточную физическую подготовленность. В качестве основного учебного материала в данной группе используются обязательные виды занятий (в соответствии с учебной программой) в полном объеме, а также сдачу контрольных нормативов с дифференцированной оценкой; во внеурочной деятельности рекомендуются дополнительные виды занятий в избранном виде 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дготовительная медицинская группа</w:t>
      </w:r>
      <w:r>
        <w:rPr>
          <w:rFonts w:cs="Times New Roman" w:ascii="Times New Roman" w:hAnsi="Times New Roman"/>
          <w:sz w:val="28"/>
          <w:szCs w:val="28"/>
        </w:rPr>
        <w:t xml:space="preserve"> включает детей и подростков, имеющих незначительные отклонения в физическом развитии и состоянии здоровья, а также недостаточную физическую подготовленность. Занятия физической культурой в подготовительной группе проводятся совместно с основной группой по учебной программе; обе группы сдают установленные контрольные нормативы. При этом эти дети и подростки нуждаются в некоторых ограничениях нагрузок и постепенном освоении комплекса двигательных навыков и умений. Соответственно школьники данной группы нуждаются в дополнительных тренировочных занятиях для повышения уровня физической подготовленности. Для этого учитель физической культуры  использует секции общей физической подготовки, организуемые во внеучебное время, и другие формы занятий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ециальная медицинская гр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ключает учащихся, имеющих такие отклонения в состоянии здоровья, которые являются противопоказанием к повышенной физической нагрузке. Занятия по физической культуре со школьниками этой группы в нашей школе проводятся по специально разработанной и  утвержденной  в ШГПУ программ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ая программа по адаптивной физкультуре в начальных классах.  Программа работает в условиях обычного режима школ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рачебных исследований и практический опыт показывают, что при многих заболеваниях  у школьников, отнесенных к специальной группе, имеются сходные нарушения в организме: примерно одинаково снижены уровень работоспособности, функциональные возможности сердечно-сосудистой, дыхательной и других систем. Поэтому для них в школе организованы групповые учебные занятия, несмотря на различный характер заболеваний. При выраженных нарушениях функций опорно-двигательного аппарата (параличи, парезы и пр.), а также при более значительных отклонениях в состоянии здоровья необходимы </w:t>
      </w:r>
      <w:r>
        <w:rPr>
          <w:rFonts w:cs="Times New Roman" w:ascii="Times New Roman" w:hAnsi="Times New Roman"/>
          <w:iCs/>
          <w:sz w:val="28"/>
          <w:szCs w:val="28"/>
        </w:rPr>
        <w:t>занятия лечебной физической культурой.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медицинской группы для школьников с отклонениями в состоянии здоровья  предусматривается доступность физических нагрузок, а также создание оптимальных условий для выздоровления или предупреждения обострений заболевания. В случаях обострения хронического заболевания учитель ограничивает физические нагрузки, учитывая при этом характер течения, частоту, тяжесть и причины обострений. Для учащихся с выраженными проявлениями болезни применяется лечебная физическая культу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ащихся в специальную медицинскую группу может носить как временный, так и постоянный характер (в зависимости от вида заболевания и других отклонений в состоянии здоровья). Перевод из специальной в подготовительную группу, а затем в основную должен производиться совместно врачом и учителем — при условии положительных результатов, полученных во время занятий в предыдущей групп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даптивной физической культуры со школьниками осу</w:t>
        <w:softHyphen/>
        <w:t>ществляется в соответствии со сложившимися традициями. Исторически вложились четыре формы занятий физическими упражнениями с детьми школьного возраста (Г. Ф. Шитикова, 2003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(классно-урочные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 физическими упражнен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ими упражнениями в режиме учебного дня шко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ые занятия физическими упражнениям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 представлены на следующем слайде. Далее предлагаем фрагменты занятий с дет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адаптивной физической культуры в школе, на наш взгляд, необходимо добавить пятую форму занятий - </w:t>
      </w:r>
      <w:r>
        <w:rPr>
          <w:rFonts w:cs="Times New Roman" w:ascii="Times New Roman" w:hAnsi="Times New Roman"/>
          <w:bCs/>
          <w:sz w:val="28"/>
          <w:szCs w:val="28"/>
        </w:rPr>
        <w:t>занятия физическими упражнениями с родителями школьников, отнесенных по состоянию здоровья к специальной медицинской группе и освобожденных от тра</w:t>
        <w:softHyphen/>
        <w:t>диционной физической культуры. Это в перспекти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шлом учебном году мы провели, силами педагогов, учащихся детских объединений и под руководством директора школы Анучиной М.Н., исследование с </w:t>
      </w:r>
      <w:r>
        <w:rPr>
          <w:rFonts w:cs="Times New Roman" w:ascii="Times New Roman" w:hAnsi="Times New Roman"/>
          <w:sz w:val="28"/>
          <w:szCs w:val="28"/>
        </w:rPr>
        <w:t xml:space="preserve">целью выявить эффективность методики занятий по адаптивной физкультуре  среди учащихся начальных клас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адаптационных возможностей физических показателей определялся коэффици</w:t>
        <w:softHyphen/>
        <w:t>ент здоровья (КЗ), при вычислении которого учитывались частота пульса, артериаль</w:t>
        <w:softHyphen/>
        <w:t xml:space="preserve">ное давление, масса тела, рост,  возраст и т. д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и пять коэффициентов здоровья: от 1 до 5. Чем ниже КЗ, тем лучш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пределялся уровень  физической подготовленности учащихся  по их физическим способностям: бег, прыжки, силовые упражнения,  гибкость и т.д. За неимением времени, подробно остановлюсь только на анализе К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ходило в два этапа: начало 1-го и конец 2-го полугодий 2008-2009 учебного года. Цель исследования: проследить, как изменился КЗ после девяти месяцев занятий адаптивной физкульту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следующий результа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0485</wp:posOffset>
            </wp:positionH>
            <wp:positionV relativeFrom="paragraph">
              <wp:posOffset>34290</wp:posOffset>
            </wp:positionV>
            <wp:extent cx="4260215" cy="2376170"/>
            <wp:effectExtent l="0" t="0" r="0" b="0"/>
            <wp:wrapTight wrapText="bothSides">
              <wp:wrapPolygon edited="0">
                <wp:start x="-81" y="0"/>
                <wp:lineTo x="-81" y="21540"/>
                <wp:lineTo x="21639" y="21540"/>
                <wp:lineTo x="21639" y="0"/>
                <wp:lineTo x="-81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ученные результаты настораживают и побудили нас обратиться к школьному психологу, который пояснил, что данный результат вполне объяснимый: идет адаптация детей к новому режиму жизни.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бщив полученные результаты по всему начальному звену, име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блюдается положительная динамика коэффициента здоровья после занятий  по адаптивной физкультуре у учащихся начальной школы: у 72% испытуемых КЗ улучшился,  у 7% не изменился, 21 % - ухудшился (преимущественно первоклассники). В среднем КЗ понизился с 2,1 до 1,8. Учащихся с КЗ 1 составило 0,75%,  с КЗ 2 – 78,8%,  с КЗ3 – 20,5%,  с КЗ 4  и  с КЗ 5 нет (приложение № 7-10). На диаграмме цифры округле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 72 % учащихся подготовительной и специальной медицинской группы  произошло улучшение КЗ, у 12,5 %  КЗ не изменился и у стольких же ухудшился (3 из 4 человек первоклассник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хся с первой группой здоровья – 26%, со второй – 59%, с третьей – 14 %, с четвертой – 3%. Небольшая  динамик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iCs/>
          <w:sz w:val="28"/>
          <w:szCs w:val="28"/>
        </w:rPr>
        <w:t xml:space="preserve">1 – 2% в каждой групп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группам физической подготовки учащихся начальной школы результаты не изменились т.к. данные показания устанавливаются после медицинского осмотра специалистами, а повторный осмотр классов будет в конце 2009 года. Основная физическая группа подготовки составила 72%, подготовительная  - 19%,  специальная  - 6%, освобождены 3 %. Необходимо отметить, что посещение занятий учащимися было 100 % (даже освобожденные дети). Причем у всех детей, освобожденных от занятий,  КЗ  после занятий адаптивной физкультурой улучшил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ализ заболеваемости  учащихся начальной школы по медицинским показателям показал, что 48 % учащихся здоровы, 20% имеют нарушения опорно-двигательного аппарата, 31%  составили заболевания нервной системы, сердечно-сосудистой системы, заболевания почек, избыточный вес и др., инвалиды -1%. Важно отметить, что после осмотра хирургом у 4 человек  сняты заболевания связанные с искривлением позвоночника и  плоскостопия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езультатам анкетирования  отмечена положительная эмоциональная  динамика,  как со стороны учащихся, так и со стороны родителей, что говорит о высокой педагогической и методической работе,  индивидуально подобранных комплексов упражнений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состояния проблемы программно - методического обеспечения занятий по адаптивной физической культуре  школьников показало необходимость комплексного подхода к организации адаптивной физкультуры в школ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экспериментальной  программы по адаптивной физической культуре для учащихся начальных классов прошло успешно, а  эффективность программы показали результаты иссле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адаптивной физкультуры улучшают  состояние здоровья и физическое развития учащихся, показатели физической подготовленности, физические  показатели коэффициента здоровья и  психологическое состояния учащихся начальных класс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основе приведенных выводов можно порекомендовать: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должить занятия по адаптивной физкультуре  на следующий год, при этом занятия для учащихся с нарушениями ОДС должны быть постоянными круглый год по специальным комплексам упражнений.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учащихся (32 % с другими функциональными нарушениями) необходимо разработать комплексы упражнений, по специфике заболеваний разделив детей на соответствующие группы.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олжить занятия адаптивной физкультуры для всего класса.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тить пристальное внимание на учащихся, у которых произошло снижение коэффициента здоровья, и выяснить причину. 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олжить исследование по теме и проследить динамику изменений в последующие годы.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ршенствовать материально-техническую базу и ресурсы кабинета адаптивной физкультур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 заключении, наши планы и предложения на перспективу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днях заключили договора о сотрудничестве с МДОУ № 11 г.о. Кохма; с МОУ СОШ № 8 г. Шуя; с ОГОУ «Ивановский областной центр развития дополнительного образования детей»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1 сентября занятия адаптивной физкультурой будут проводится с1 по 11 классы. У нас новый специалист по адаптивной физкультуре Киселева Оксана Сергеевна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рмативно-правовая база: кроме программы по адаптивной физкультуре для учащихся планируется разработка подпрограммы  занятий адаптивной физкультурой для педагогов и родителей учащихся. Педагоги школы в прошлом учебном году уже занимались в кабинете адаптивной физкультуры, но без рекомендаций и контроля специалиста. </w:t>
      </w:r>
    </w:p>
    <w:p>
      <w:pPr>
        <w:pStyle w:val="Style18"/>
        <w:spacing w:lineRule="auto" w:line="360"/>
        <w:ind w:left="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отано и работает положение о познавательном центре «Спорт для всех».</w:t>
      </w:r>
    </w:p>
    <w:p>
      <w:pPr>
        <w:pStyle w:val="Style18"/>
        <w:spacing w:lineRule="auto" w:line="360"/>
        <w:ind w:left="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auto" w:line="360"/>
        <w:ind w:left="4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ложения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овать на базе школы городской эксперимент по внедрению  программы по адаптивной физкультуре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ключить экспериментальную программу по адаптивной физкультуре в целевую городскую программу *****.</w:t>
      </w:r>
    </w:p>
    <w:p>
      <w:pPr>
        <w:pStyle w:val="Style18"/>
        <w:spacing w:lineRule="auto" w:line="360"/>
        <w:ind w:left="435" w:firstLine="27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auto" w:line="360"/>
        <w:ind w:left="435" w:firstLine="27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то позволит привлечь детей  города, у которых есть серьезные проблемы со здоровьем, к занятиям адаптивной физкультурой во внеурочное время (например, учащиеся - на базе нашей школы, дошкольники - на базе МДОУ № 11 г.о. Кохма)</w:t>
      </w:r>
    </w:p>
    <w:p>
      <w:pPr>
        <w:pStyle w:val="Style18"/>
        <w:spacing w:lineRule="auto" w:line="360"/>
        <w:ind w:left="435" w:firstLine="27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Пользуясь случаем, приглашаем к занятиям в этом году, через директоров школ   города,  детей – инвалидов. Занятия будут проходить по расписанию во внеурочное время. Достаточно  написать заявление на имя директора и предоставить медицинскую справку о заболевании).</w:t>
      </w:r>
    </w:p>
    <w:p>
      <w:pPr>
        <w:pStyle w:val="Style18"/>
        <w:spacing w:lineRule="auto" w:line="360"/>
        <w:ind w:left="435" w:firstLine="27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того, городской эксперимент или участие в городской целевой программе позволит осуществлять необходимый и постоянный медицинский контроль за состоянием здоровья детей, т.е. речь идет о школьной ставке врача. А в этом случае, мы с вами уже сможем говорить о сетевом взаимодействии системы образования и здравоохранения, что на сегодня  актуально.</w:t>
      </w:r>
    </w:p>
    <w:p>
      <w:pPr>
        <w:pStyle w:val="Style18"/>
        <w:spacing w:lineRule="auto" w:line="360"/>
        <w:ind w:left="435" w:firstLine="27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наконец, возвращаясь к теме нашего совещания,  реализация городского эксперимента   будет одним из механизмов  и инструментов обновления школьного образования по направлению: здоровье школьников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9:00Z</dcterms:created>
  <dc:creator>Слава</dc:creator>
  <dc:description/>
  <cp:keywords/>
  <dc:language>en-US</dc:language>
  <cp:lastModifiedBy>Евсеева</cp:lastModifiedBy>
  <cp:lastPrinted>2009-06-09T21:18:00Z</cp:lastPrinted>
  <dcterms:modified xsi:type="dcterms:W3CDTF">2009-09-11T12:17:00Z</dcterms:modified>
  <cp:revision>5</cp:revision>
  <dc:subject/>
  <dc:title/>
</cp:coreProperties>
</file>