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снована в 1930 году и за 79 лет меняла свой статус несколько раз:  была средней,  начальной, семилеткой,  восьмилеткой и с 1992 года снова стала средней. За 79 лет выпустила 7,5 тысяч человек (35 % населения города Кохма). С  1982 года школа размещается в  типовом двухэтажном здании, построенном в 1940 г. Сейчас в школе об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43  ученика. В школе трудится профессиональный педагогический коллектив. Из 24 педагогов 4 - награждены Грамотами Министерства образования и науки, один победит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ого национального проекта «Образовани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- Грамотами Законодательного собрания Ивановской области,  5 – имеют высшую квалификационную категорию, 11 - имеют первую квалифи</w:t>
        <w:softHyphen/>
        <w:t xml:space="preserve">кационную категорию, 5 - имеют вторую квалификационную категор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05-2006  учебного года  школа перешла на новую методическую систему работы, которая предусматривает внедрение целостности и системности в инновационной деятельности школы. Известно несколько определений  инновационной деятельности. Инновационная деятельность это -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енаправлен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мы в цело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цесс освоения новшества (нового средства, метода, методики, технологии, программы и т. п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иск идеальных методик и программ, их внедрение в образовательный процесс и их творческое переосмысле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инновационная педагогическая деятельность — это использование в образовательной практике новшеств, улучшающих ее качественные характеристики, научная деятельность и ориентирована на познание нового, поиск “идеальных методик и программ”.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с этой целью и  была создана Программа развития  ВСАШ, т.к  адаптивная школа отвечает всем требованиям инновационной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вная ш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образовательное учреждение, ориентированное на интересы, личные запросы и возможности детей, приспосабливающееся к ним путем создания культурно – воспитательной среды, в которой каждый ребенок может найти свою нишу, самореализоваться как личность, удовлетворить потребности в саморазвитии и самоопредел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инновационной деятельности -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оциальных, психолого-педагогических условий для учащихся с учетом их психологических особенностей, способностей и склонностей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Реализация Программы рассчитана на 4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одготовительный (2005-2006) - цель: создание условий для разработки модели воспитательной системы адаптивной школ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проектно-диагностический (2006-2007) - цель: разработка Программы развития ВС адаптивной школы до 2012 год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мы находим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-  экспериментально-поисковом (2008-2011).  Цель этапа: апробация новшеств в УВК. На этом этапе основными направлениями   инновационной деятельности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вое направление - создание здоровьесберегающей образовательной  среды,</w:t>
      </w:r>
      <w:r>
        <w:rPr>
          <w:rFonts w:cs="Times New Roman" w:ascii="Times New Roman" w:hAnsi="Times New Roman"/>
          <w:sz w:val="28"/>
          <w:szCs w:val="28"/>
        </w:rPr>
        <w:t xml:space="preserve"> которая стала результатом совместной деятельности школы и социальных партнеров. Под образовательной средой мы понимаем систему влияний и условий формирования личности, а также возможностей для её развития, содержащихся в социальном и пространственно-предметном окружении. В школе проводятся мониторинговые исследования по изучению физического и психического здоровья учащихся, по итогам которых осуществляется коррекция здоровья через аутотренинги для подростков и уроки адаптивной физкультуры для учащихся начальной школы. Данная работа осуществляется на основе договоров о сотрудничестве с ШГПУ и ИГ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оговора с ШГПУ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и индивидуализация  детей с ослабленным здоровьем по экспериментальной программе  адаптивная  физкультура. Два года работает специалист  по адаптивной физкультуре, а с этого года    школа  стала базовой площадкой  для прохождения  практики студен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07-2008 у.г. под руководством ассистента кафедры психиатрии, наркологии и психологии  ИвГМА  Шевыриной Л.С. проводилось исследование, цель которого изучение психологических особенностей старших школьников и выявление  аутоагрессивного поведения. Работа также проводилась на основе договора о научно-творческом сотрудничестве. По результатам исследований учащиеся 9-11 классов разбиты на группы, с которыми работает специалист и проводит  аутотренинги и как показало повторное исследование, специалисту удалось провести коррекцию психического здоровья учащихся предрасположенных к депрессиям  и повышенной тревож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е направление инновационной деятельности – научно-исследовательская   деятельность 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процесса обучения и профориентации в школе организована научно-исследовательская деятельность через работу научного общества учащихся. Более подробно  об этой работе вы узнаете   на заключительном  этапе нашего семинара. Я хочу остановить на результатах работы – повышение динамики участия учащихся в конкурсах различного уров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 школы во всероссийских конкурсах в 2008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ая экологическая  конференция «Молодежь изучает окружающий мир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российский конкурс «Юность. Наука. Культур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российская конференция «Первые шаги в науку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экологический форум «Зеленая планет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 в 2008 году премий для поддержки талантливой молодеж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форум «Созвездие талантов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исследовательских и творческих работ учащихся «Портфолио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 Интернет-Олимпиада «Скажи террору НЕТ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Днях науки ШГПУ И ИГ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едческие чтен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конкурс рисунков «Мечты о космос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е направление инновационной деятельности  – непрерывное экологическое образование и воспитание,  их интеграция,</w:t>
      </w:r>
      <w:r>
        <w:rPr>
          <w:rFonts w:cs="Times New Roman" w:ascii="Times New Roman" w:hAnsi="Times New Roman"/>
          <w:sz w:val="28"/>
          <w:szCs w:val="28"/>
        </w:rPr>
        <w:t xml:space="preserve"> через введение отдельного предмета в 1-4 и 10-11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грированный курс в 5-9 классах и внеклассную работу. Расширяется сеть детского экологического объединения «Зеленый патруль» - готовы документы на регистрацию экологического объединения начальной школы « Юный эколог».   О  результатах  этой работы можно судить по следующим победам  в 2008 году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ной научно - исследовательской конференции «Молодежь изучает  окружающий мир», во Всероссийской конференции учащихся  «Первые шаги в науку», в соревновании молодых исследователей программы «Шаг в будущее» в Центральном федеральном округе (г. Москва, МГТУ им. Н.Э. Баумана), в московской открытая конференция «Научное техническое творчество молодежи - Москва - 2008», в выставке-презентации исследовательских проектов в Департаменте образования г. Москвы. Особая победа нашего объединения это победа в конкурсе на соискание гранта Департамента образования Ивановской области для творческих коллективов. 13 участников, которого награждены  путевками во Всероссийский  лагерь «Орленок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твертое направление – внедрение адаптивных технологий. </w:t>
      </w:r>
      <w:r>
        <w:rPr>
          <w:rFonts w:cs="Times New Roman" w:ascii="Times New Roman" w:hAnsi="Times New Roman"/>
          <w:sz w:val="28"/>
          <w:szCs w:val="28"/>
        </w:rPr>
        <w:t>Адаптивные технологии -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педагогических технологий, реализация которых в практике работы учителя обеспечивает успешное констру</w:t>
        <w:softHyphen/>
        <w:t>ирование адаптивной образовательной среды учен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>Для успешной реализации Программы развития в настоящее время  широко внедряются  игровая деятельность, метод проектов, ИКТ, технология саморазвития личности и уровневая дифференциация и дифференциация по интересам. Использование этих технологий способствует повышению качества знаний учащихся, положительной  динамике участия в конкурсах разного уровня и повышению профессионального мастерства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9690" cy="21964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710" cy="184213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252412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2285" cy="253174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780" cy="2895600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4517390"/>
            <wp:effectExtent l="0" t="0" r="0" b="0"/>
            <wp:docPr id="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60060" cy="3514725"/>
            <wp:effectExtent l="0" t="0" r="0" b="0"/>
            <wp:docPr id="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08 году ключевой технологией стала технология проектов, которую мы использовали для создания образовательной среды через  проектирование познавательных центров. Более подробно вы узнаете на одном из этапов семин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аптация и социализация личности ребенка  строится на принципах </w:t>
      </w:r>
      <w:r>
        <w:rPr>
          <w:rFonts w:cs="Times New Roman" w:ascii="Times New Roman" w:hAnsi="Times New Roman"/>
          <w:sz w:val="28"/>
          <w:szCs w:val="28"/>
        </w:rPr>
        <w:t xml:space="preserve">равенства всех ветвей образования, особое внимание мы уделяем интеграции педагогического процесса (обучения и воспитания). Поэтому для самореализации и саморазвития личности большую роль играет дополнительное образование.  </w:t>
      </w:r>
      <w:r>
        <w:rPr>
          <w:rFonts w:cs="Times New Roman" w:ascii="Times New Roman" w:hAnsi="Times New Roman"/>
          <w:sz w:val="28"/>
          <w:szCs w:val="28"/>
          <w:u w:val="single"/>
        </w:rPr>
        <w:t>Пятое направление  инновационной деятельности - дополнительное образование и детские объединения</w:t>
      </w:r>
      <w:r>
        <w:rPr>
          <w:rFonts w:cs="Times New Roman" w:ascii="Times New Roman" w:hAnsi="Times New Roman"/>
          <w:sz w:val="28"/>
          <w:szCs w:val="28"/>
        </w:rPr>
        <w:t>. В школе работают 4 детских объединения, растет охват учащихся в их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редставлено системой кружков и секций по  интересам, в которых занято 77,4 % учащихся нашей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им образом, для реализации инновационных программ в настоящее время в школе созданы социальные, психологические, педагогические условия и имеются необходимые ресурсы. Благодаря миллиону  и региональной субвенции нам удалось реализовать многие задачи и совершенствовать материально - техническую базу. В школе созданы: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омпьютерных класса, выход в интернет, имеется локальная сеть, рабочие места учителей  оборудованы компьютерной техникой,   кабинет  адаптивной физкультуры  и спортзал – спортивным инвентарем, учебные кабинеты новой мебелью, учебно-наглядными  и цифровыми пособиями, лабораторным оборудованием, имеются 4 интерактивные  доски и планшеты, музыкальная и аудиоаппаратура. В школе работает постоянно обновляющийся сай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аиболее значимыми результатами инновационной деятельности за 2008 год  мы считаем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ы государственные  и министерские документы и программы: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я ООН  о защите прав ребенк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оссийской Федераци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оссийской Федерации «Об образовании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Российской Федерации « Об основных гарантиях прав ребенка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й кодекс Российской Федераци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пция модернизации Российского образования на период до 2010 год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Концепция Федеральной целевой программы развития образования на 2006-2010 годы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программа «Молодежь России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Ивановской области «Об образовании»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ПиНы 2.4.2.1178-02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ормативно-правовая база школы: Устав МОУ СОШ № 6 Образовательная программа, Программа системы  оценки качества  образования, Программа информатизации школы, Программа социально-психологической поддержки участников образовательного процесса, Программа построения воспитательной системы адаптивной школы, Программа «Семья», Проект программы «Экспертиза образовательной среды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локальные акты и положения: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о портфолио учителя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 о портфолио ученика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 о сайт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убличном докладе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об учебном кабинете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о проектной деятельност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школе полного дня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медиатеки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ознавательных центрах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совете старшеклассников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программы дополнительного образования и детских  объединен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ов государственно-общественного управления: создан Управляющий совет школы, проведены выборы состава УС, ведется плодотворная рабо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bCs/>
          <w:sz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платах стимулирующего характера работникам МОУ СОШ № 6 г.о.Кохм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установления доплат и надбавок стимулирующего характера работникам МОУ СОШ </w:t>
      </w:r>
      <w:r>
        <w:rPr>
          <w:rFonts w:cs="Times New Roman" w:ascii="Times New Roman" w:hAnsi="Times New Roman"/>
          <w:color w:val="000000"/>
          <w:sz w:val="28"/>
          <w:szCs w:val="28"/>
        </w:rPr>
        <w:t>№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твержден Регламент государственно-общественного распределения стимулирующей части заработной платы работников  МОУ СОШ № 6 г.о.Кохма Иванов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ерешла на предпрофильное обу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о  4 центра  познавательной актив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560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1:00Z</dcterms:created>
  <dc:creator>Комп</dc:creator>
  <dc:description/>
  <cp:keywords/>
  <dc:language>en-US</dc:language>
  <cp:lastModifiedBy>пользователь</cp:lastModifiedBy>
  <cp:lastPrinted>2009-04-10T09:04:00Z</cp:lastPrinted>
  <dcterms:modified xsi:type="dcterms:W3CDTF">2009-10-01T11:24:00Z</dcterms:modified>
  <cp:revision>3</cp:revision>
  <dc:subject/>
  <dc:title/>
</cp:coreProperties>
</file>