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 № 1 от 14.01.2008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трудового коллектива  МОУ СОШ № 6 г.о. Кох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педагогический коллектив  - 37 человек,   представители родительской обще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бщественное    обсуждение    реализации    КПМ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: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обсуждения: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вой системы оплаты труда работников общего образования, направленной на повышение доходов учителей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редставитель отдела образования Куриганова Н.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еход на нормативное подушевое финансировани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кладчик: главный бухгалтер МУ ЦБ г.о. Кохма  Киселева Н.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качества образования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зам. директора по  УВР Кочеткова М.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сети общеобразовательных учреждений: обеспечение условий для получения качественного общего образования   независимо   от места жительств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кладчик: директор школы Анучина М.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ого участия в управлении образованием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кладчик: председатель совета учреждений  Воробьева Н.П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первому вопросу выступала Куриганова Н.В., которая в своем выступлении рассказала о том, что с 1 сентября 2008 года школа должна осуществлять кадровую подготовку по переходу к новой системе оплаты труда работников общего образования.  Для этого с ноября 2007  проходят курсы переподготовки участники образовательного процесса: директор школы Анучина М.Н., председатель Совета школы Воробьева Н.П. ( Расширение государственно-общественного управления школой в ИВГУ), зам.дир. по УВР Кочеткова М.А. (Оценка качества образования в ИПК и ППК ).  На данный период доля оплаты труда учителей в общем фонде оплаты труда составляет  67,4 %,  что ниже взятых обязательств,  которые должны составить 70%. С  1  января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09 года будет пересмотрено штатное расписание, и доля оплаты труда учителей будет доведена до 70% от общего фонда оплаты труда. Школа разработала Положение о распределении компенсационных доплат, выплат стимулирующего характера и единовременном премировании работников учреждения в условиях новой системы оплаты труда. С этим Положением ознакомлены все работники школы.  С 1 сентября 2008 года в школе будет организованно  проведение эксперимента  по введению новой системы оплаты труда работников общего образования на муниципальном уров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торому вопросу выступила главный бухгалтер МУ централизованной бухгалтерии  Киселева Н.В., которая рассказала о принципах построения нормативного подушевого финансирования. Школа МОУ СОШ №6 городского округа Кохма с 1 февраля  2008 года перешла  на нормативно подушевое финансир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ретьему вопросу выступила зам. директора по УВР Кочеткова М.А., которая привела цифры по выпускникам,  проходящих государственную (итоговую)  аттестацию по русскому языку и математике в форме ЕГ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– 100%  Русский язык – 60%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по русскому языку и математике 160% (по итогам 2008 года), что соответствует взятым обязательствам.  Доля выпускников, сдающих ЕГЭ  по трем и более учебным предметам составляет 32,6% (по итогам 2008 года), что ниже взятых обязательств. Доля выпускников,  которые  в 2008 году будут проходить внешнюю независимую итоговую аттестацию, осуществляемую муниципальным, межшкольными экзаменационными комиссиями, составит по предварительным данным 45 %, что ниже взятых на себя обязательств. В школе разработана циклограмма оценки качества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четвертому вопросу слушали директора школы Анучину М.Н.. Она рассказала о том, что в школе многое сделано для того, чтобы учащиеся обучались в общеобразовательном учреждении, отвечающие современным требованиям к условиям осуществления образовательного процесса. Отвечают требованиям кабинеты физики, химии, биологии,  географ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действуют  один кабинет информатики, мультимедийный кабинет, кабинет адаптивной физкультуры.  К 1 сентября 2008 года  средняя наполняемость классов будет составлять 23,5 человека, что соответствует пределам норм, установленных санитарно – эпидемиологическими правилами и нормами, но ниже норм соглашения.  К 1 сентября 2008 году  необходимо продумать план комплектования и варианты объединения классов, чтобы средняя наполняемость составила 24,5.  С 1 сентября 2008 года учащиеся 9 класса  нашей школы  переходят на предпрофильное обучение, обеспеченного необходимым оборудованием  и высококвалифицированными кад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пятому вопросу выступила председатель Совета школы Воробьева Н.П., которая рассказала  о том, что в школе зарегистрирован Устав  с 1 мая 2008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нет действовать орг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обеспечивающий демократический, государственно - общественный характер управления общеобразовательным  учреждением, обладающим комплексом управленческих полномочий, в том числе по принятию решений о распределении средств стимулирующей части фонда оплаты труда. Опубликованный  Публичный отчет    об образовательной и финансово-хозяйственной деятельности в СМИ и сайте школы в сети Интернет. Сайт школы обновляется не реже двух раз в месяц.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или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о внимание показатели соглашения,  на которые необходимо выйти к 1 сентября 2008 год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решение на сайте школы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нять участие в муниципальном эксперименте  по  НСОТ с 01.09.2008 год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 «ЗА» - 52 человек, «ПРОТИВ» - нет, «ВОЗДЕРЖАЛИСЬ» - нет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</w:t>
      </w:r>
      <w:r>
        <w:rPr>
          <w:rFonts w:cs="Times New Roman" w:ascii="Times New Roman" w:hAnsi="Times New Roman"/>
          <w:i/>
          <w:sz w:val="28"/>
          <w:szCs w:val="28"/>
        </w:rPr>
        <w:t>оригинал подпис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Козлова Л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</w:t>
      </w:r>
      <w:r>
        <w:rPr>
          <w:rFonts w:cs="Times New Roman" w:ascii="Times New Roman" w:hAnsi="Times New Roman"/>
          <w:i/>
          <w:sz w:val="28"/>
          <w:szCs w:val="28"/>
        </w:rPr>
        <w:t>оригинал подпис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Кочеткова М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47:00Z</dcterms:created>
  <dc:creator>марина</dc:creator>
  <dc:description/>
  <cp:keywords/>
  <dc:language>en-US</dc:language>
  <cp:lastModifiedBy>Марина</cp:lastModifiedBy>
  <dcterms:modified xsi:type="dcterms:W3CDTF">2008-11-26T12:47:00Z</dcterms:modified>
  <cp:revision>3</cp:revision>
  <dc:subject/>
  <dc:title>Выписка из протокола  № 1 от 14</dc:title>
</cp:coreProperties>
</file>