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.08.2009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</w:t>
      </w:r>
      <w:r>
        <w:rPr>
          <w:rFonts w:cs="Times New Roman" w:ascii="Times New Roman" w:hAnsi="Times New Roman"/>
          <w:i/>
          <w:sz w:val="24"/>
          <w:szCs w:val="24"/>
        </w:rPr>
        <w:t>оригинал подписан</w:t>
      </w:r>
      <w:r>
        <w:rPr>
          <w:rFonts w:cs="Times New Roman" w:ascii="Times New Roman" w:hAnsi="Times New Roman"/>
          <w:sz w:val="24"/>
          <w:szCs w:val="24"/>
        </w:rPr>
        <w:t xml:space="preserve">         Анучина М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ыполнению Всеобуч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6.08.2009- 30.09.200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: 26.08.2009 – 30.08.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 - 30.08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учащихся «группы риска», учащихся из неблагоприятных семей. Перепись детей от 0 до 15 лет, проживающих на территории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 социальный рабо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 - 30.08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, в которых дети нуждаются в помощи госуд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социальный работник, классные руководи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по вопросам взаимодействия при проведении опе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ОО, КДН, ПДН ,соц. педагог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: 01.09.2009 – 30.09.2009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храны общественного порядка в период проведения праздничных мероприятий, посвященных Дню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администрации школы, ОВ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безопасности дорожного движения, профилактике детского травматизма на объектах транспо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классные руководи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детей, не приступивших к учебе 1 сентябр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детей, не приступивших к учеб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ереписи детей от 0 до 15 лет, проживающих на территории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 социальный работник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несовершеннолетних, не приступивших к учебе в связи с переменной места жительства (в пределах г.о. Кохм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несовершеннолетних, выбывших из ОУ в связи со сменой  жительства за пределы г.о. Кохма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детей, не приступивших к учеб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ейд по неблагополучным семьям с привлечением работников ОО, ПДН, КДН, социальной защиты, социального работника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установлению детей, не пришедших в 1 класс; не приступивших к занятиям в ОУ на 01.09.200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классные руководители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овой тематике и безопасности дорожного движения, профилактике детского травматизма на объектах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социальный педагог, ОВД,  ГИБДД, учитель ОБЖ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анка данных о безнадзорных детях, привлечение родителей этих учащихся к ответственности за невыполнение обязанностей по воспитанию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писков несовершеннолетних, не являющихся  гражданами РФ и прибывших из других государст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классные руководители , социальный работ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детей, не приступивших к учеб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при директоре по результатам рей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директ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– 22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 для учащихся «группы риска» и их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классные руководители, социальный рабо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– 24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учащихся « группы риска» в работу  секций, клубов, кружков школы и УДО гор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классные руководи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детей, не приступивших к учеб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 социальный рабо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кольной КпоСС. Оформление документов в КпоССиШ при ОО, КДН при администрации города, МППК г. Иваново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зам.  директора по ВР; социальный работ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 по учащимся, не приступившим к занятиям в ОУ.  Составление списков учащихся,  систематически пропускающих занятия в 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заместитель директора по ВР; социальный работ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-анализа о мероприятиях, проведенных в ходе операции «Всеобуч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 зам.  директора по ВР; социальный работни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Малышева И.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7:00Z</dcterms:created>
  <dc:creator>пользователь</dc:creator>
  <dc:description/>
  <cp:keywords/>
  <dc:language>en-US</dc:language>
  <cp:lastModifiedBy>пользователь</cp:lastModifiedBy>
  <dcterms:modified xsi:type="dcterms:W3CDTF">2009-09-09T11:18:00Z</dcterms:modified>
  <cp:revision>3</cp:revision>
  <dc:subject/>
  <dc:title/>
</cp:coreProperties>
</file>