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ыплатах стимулирующего характера работникам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У СОШ № 6 г.о.Кох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оснований премирования и размеров стимулирующих выплат работникам общеобразовательного учреждения является локальный нормативный акт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имулирующие выплаты выплачиваются за счет средств Фонда стимулирования труда обще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и руководителю общеобразовательного учреждения, имеющим научные степени и почетные звания, из Фонда стимулирования труда общеобразовательного учреждения выплачиваются допла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ученую степень доктора наук по профилю общеобразовательного учреждения или педагогической деятельности (преподаваемых дисциплин) – 20 % окла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ученую степень кандидата наук по профилю общеобразовательного учреждения или педагогической деятельности (преподаваемых дисциплин) – 10 % окла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почетные звания Российской Федерации, СССР («Народный…», «Заслуженный…», «Мастер спорта международного класса…») - 10 % окла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, имеющие ведомственные нагрудные знаки отличия -10%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имулирующие выплаты работникам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труда</w:t>
      </w:r>
      <w:r>
        <w:rPr>
          <w:rFonts w:cs="Times New Roman" w:ascii="Times New Roman" w:hAnsi="Times New Roman"/>
          <w:sz w:val="28"/>
          <w:szCs w:val="28"/>
        </w:rPr>
        <w:t xml:space="preserve"> распределяются органом самоуправления общеобразовательного учреждения,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етом мнения соответствующего профсоюзного органа (при его наличии),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руководителя общеобразовательного учреждения. Перечень оснований для начисления стимулирующих выплат работникам общеобразовательного учреждения по результатам труда прилагается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общеобразовательного учреждения дважды в течение текущего учебного года на заседаниях,  проводимых соответственно в январе и в июне, представляет в орган самоуправления общеобразовательного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рядок рассмотрения органом самоуправления общеобразовательного учреждения вопроса о стимулировании работников устанавливается соответствующим регл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тимулирующие выплаты руководителю общеобразовательного учреждения устанавливаются учредителем общеобразовательного учреждения.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/>
      </w:pPr>
      <w:r>
        <w:rPr>
          <w:b w:val="false"/>
          <w:szCs w:val="28"/>
        </w:rPr>
        <w:t>Приложение № 1 к  положению</w:t>
      </w:r>
    </w:p>
    <w:p>
      <w:pPr>
        <w:pStyle w:val="Heading1"/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 выплатах стимулирующего характера</w:t>
      </w:r>
    </w:p>
    <w:p>
      <w:pPr>
        <w:pStyle w:val="Heading1"/>
        <w:spacing w:lineRule="auto" w:line="3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ам МОУ СОШ № 6 г.о.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оснований для начисления стимулирующих выплат работникам МОУ СОШ № 6 г.о.Кохма  по результатам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pacing w:val="2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  <w:t xml:space="preserve">В соответствии с </w:t>
      </w:r>
      <w:r>
        <w:rPr>
          <w:spacing w:val="40"/>
          <w:szCs w:val="28"/>
        </w:rPr>
        <w:t>Приказом</w:t>
      </w:r>
      <w:r>
        <w:rPr>
          <w:spacing w:val="20"/>
          <w:szCs w:val="28"/>
        </w:rPr>
        <w:t xml:space="preserve"> Департамент образования Ивановской области </w:t>
      </w:r>
      <w:r>
        <w:rPr>
          <w:szCs w:val="28"/>
        </w:rPr>
        <w:t>от 26.12.2007 №1021 «Об утверждении инструктивно-методических материалов по введению новой системы оплаты труда работников отдельных общеобразовательных учреждений Ивановской области»</w:t>
      </w:r>
      <w:r>
        <w:rPr>
          <w:color w:val="000000"/>
          <w:szCs w:val="28"/>
        </w:rPr>
        <w:t xml:space="preserve"> в заработную плату учителей в общеобразовательных учреждениях входят выплаты стимулирующего характер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 распределении стимулирующей части фонда оплаты труда образовательного учреждения (далее Положение) отражает критерии и показатели качества и результативности труда учителей образовательных учреждений, лежащие в основе определения размера стимулирующей надбавки, порядок расчета и выплаты стимулирующих надбавок (Приложение №1)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учитывает виды, условия, размеры и порядок выплат стимулирующего характера, которые  общеобразовательное  учреждение определяет самостоятельно. 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после согласования с Управляющим советом ОУ. Решение по данному вопросу закрепляется в Уставе ОУ.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Положении обозначены критерии для расчета выплат стимулирующей части фонда оплаты труда учителей, такие ка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1701"/>
      </w:tblGrid>
      <w:tr>
        <w:trPr>
          <w:trHeight w:val="10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ксимальное количество баллов</w:t>
            </w:r>
          </w:p>
        </w:tc>
      </w:tr>
      <w:tr>
        <w:trPr>
          <w:trHeight w:val="717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учебных достижений учащих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участия в конкурсах, конференциях, исследовательской работе, турнирах и т.п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72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обучающихся  к  дополнительному, расширенному, углубленному изучению учебного предм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распространение передового педагогического опы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ая методическая и образовательная деятель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ий уровень исполнительской дисциплин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ка условий для осуществления образовательного проце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образовательном процессе здоровьесберегающих  технолог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за отчетный пери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вышающий,  авторитет  и  имидж 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й Программы развития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количество баллов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В соответствии с миссией, целями, темой над которой работает школа и конкретным социальным заказом показатели скорректированы в сторону усиления воспитательных эффектов, положительных результатов в социализации и адаптации учащихся. </w:t>
      </w:r>
      <w:r>
        <w:rPr>
          <w:color w:val="000000"/>
          <w:sz w:val="28"/>
          <w:szCs w:val="28"/>
        </w:rPr>
        <w:t>Расчет размеров выплат из стимулирующей части ФОТ производится по результатам отчетных периодов (полугодий), что позволяет учитывать динамику учебных достижений. Накопление первичных данных для расчета показателей  (К1 – К11) ведется в процессе мониторинга профессиональной деятельности каждого учителя в рамках внутришкольного контроля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и должны стимулировать учителя к более качественному, эффективному, результативному (с точки зрения образовательных достижений учащихся) труду. Каждому критерию присваивается определенное максимальное количество баллов (общая сумма баллов по всем критериям в предлагаемой таблице равна 100)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стимулирующих выплат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      С сентября по декабрь текущего  года в рамках внутришкольного контроля ведется мониторинг профессиональной деятельности каждого учителя по утвержденным критериям и показателям. 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      В январе следующего  года подсчитывается сумма баллов, полученных всеми учителями  (общая сумма баллов). 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      Размер стимулирующей части ФОТ, запланированного на период с января по июнь  включительно, разделится на общую сумму баллов всех учителей, т.о. определяется денежный вес одного балла. 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>4.      Проводится подсчет стимулирующей части ФОТ каждого учителя, умножив денежное выражение одного балла на сумму баллов каждого учителя. Полученный размер стимулирующей части ФОТ каждого учителя выплачивать единовременно 2 раза в год за периоды сентябрь-декабрь и январь-июнь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учителя, в которой учтены стимулирующие выплаты.</w:t>
      </w:r>
    </w:p>
    <w:p>
      <w:pPr>
        <w:pStyle w:val="Style16"/>
        <w:spacing w:lineRule="auto" w:line="360" w:before="30" w:after="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лее подробную информацию Вы можете получить через запрос на нашу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46:00Z</dcterms:created>
  <dc:creator>марина</dc:creator>
  <dc:description/>
  <cp:keywords/>
  <dc:language>en-US</dc:language>
  <cp:lastModifiedBy>Евсеева</cp:lastModifiedBy>
  <cp:lastPrinted>2008-12-22T15:41:00Z</cp:lastPrinted>
  <dcterms:modified xsi:type="dcterms:W3CDTF">2009-01-31T10:47:00Z</dcterms:modified>
  <cp:revision>3</cp:revision>
  <dc:subject/>
  <dc:title>ПОЛОЖЕНИЕ </dc:title>
</cp:coreProperties>
</file>