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лассном руководителе  МОУ СОШ № 6 г.о. Кох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Общие положения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пределяет цели, задачи и функции классных руководителей общеобразовательного учреждения в соответствии с приказом Министерства образования и науки от 03.02.2006 №21 "Об утверждении 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", Постановлением Правительства Российской Федерации от 19.03.2001 №196 "Об утверждении Типового положения об общеобразовательном учреждении", Письмом Минобразования России от 21.06.2001 №480/30-16 "О методических рекомендациях по организации деятельности классного руководителя в общеобразовательных учреждениях"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является одним из важнейших компонентов образования в интересах человека, общества и государств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задачами воспитания являются формирование у обучающихся гражданской ответственности и правого самосознания, духовности и культуры, инициативности, самостоятельности, толерантности, способности к успешной социализации в обществе и активной адаптации на рынке труд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ая роль в выполнении воспитательных функций в общеобразовательном учреждении принадлежит классному руководителю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классного руководителя - целенаправленная, системная, планируемая деятельность, строящаяся на основе программы воспитания всего образовательного учреждения, анализа предыдущей деятельности, позитивных и негативных тенденций общественной жизни, на основе личностно-ориентированного подхода с учетом актуальных задач, стоящих перед педагогическим коллективом и ситуации в класс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Цели и задачи деятельности классного руководителя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Цели деятельности классного руководителя - создание условий для саморазвития и самореализации личности обучающегося, его успешной социализации в обществ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Задачи деятельности классного руководителя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 развитие коллектива класса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благоприятных психолого-педагогических условий для развития личности, самоутверждения каждого обучающегося, сохранения неповторимости и раскрытия его потенциальных способностей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здорового образа жизни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системы отношений через разнообразные формы воспитывающей деятельности коллектива класса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прав и интересов обучающихся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системной работы с обучающимися в классе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манизация отношений между обучающимися, между обучающимися и педагогическими работниками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обучающихся нравственных смыслов и духовных ориентиров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социально значимой, творческой деятельности обучающихся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Более подробную информацию Вы можете получить через запрос по нашей электронной поч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0:57:00Z</dcterms:created>
  <dc:creator>Евсеева</dc:creator>
  <dc:description/>
  <cp:keywords/>
  <dc:language>en-US</dc:language>
  <cp:lastModifiedBy>Евсеева</cp:lastModifiedBy>
  <dcterms:modified xsi:type="dcterms:W3CDTF">2009-01-31T10:58:00Z</dcterms:modified>
  <cp:revision>1</cp:revision>
  <dc:subject/>
  <dc:title>ПОЛОЖЕНИЕ</dc:title>
</cp:coreProperties>
</file>