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План работы МО на 2009-2010 учебный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0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й работы за 2008-2009 уч.год, планирование работы МО на 2009-2010 уч.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ссмотрение итогов учебной и воспитательной работы за 2008-2009 уч.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Планирование заседаний 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ссмотрение  календарно-тематического планирования по предмета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 работе НОУ, портфолио учителя и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классной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неклассной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лимпиадам по предмет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ттестации учащихся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ая и итоговая аттестация учащихся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ведение итогов работы МО за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четы учителей по методическ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8:00Z</dcterms:created>
  <dc:creator>Ольга Геннадьевна</dc:creator>
  <dc:description/>
  <cp:keywords/>
  <dc:language>en-US</dc:language>
  <cp:lastModifiedBy>Ольга Геннадьевна</cp:lastModifiedBy>
  <dcterms:modified xsi:type="dcterms:W3CDTF">2009-09-16T09:49:00Z</dcterms:modified>
  <cp:revision>10</cp:revision>
  <dc:subject/>
  <dc:title/>
</cp:coreProperties>
</file>