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ий отчет за 2008 год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об участии  муниципального образовательного учреждения  средней общеобразовательной школы №6 городского округа Кохма Ивановской области  в комплексном проекте модернизации образования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Albany AMT;Arial"/>
          <w:sz w:val="28"/>
          <w:szCs w:val="28"/>
          <w:lang w:bidi="ru-RU"/>
        </w:rPr>
      </w:pPr>
      <w:r>
        <w:rPr>
          <w:rFonts w:eastAsia="Albany AMT;Arial"/>
          <w:sz w:val="28"/>
          <w:szCs w:val="28"/>
          <w:lang w:bidi="ru-RU"/>
        </w:rPr>
        <w:t>В рамках комплексного проекта модернизации образования в МОУ СОШ №6 в 2008 году продолжалась реализация мероприятий по следующим основным направлениям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новой  системы оплаты труда работников школы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ход на  нормативное  подушевое финансирование общеобразовательных учреждени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оценки качества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информатизация УВП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 xml:space="preserve"> и развитие сети общеобразовательных учреждени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общественного участия в управлении образование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eastAsia="Albany AMT;Arial"/>
          <w:b/>
          <w:sz w:val="28"/>
          <w:szCs w:val="28"/>
          <w:lang w:bidi="ru-RU"/>
        </w:rPr>
        <w:t>Новая система оплаты труда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лану реализации КПМО, утвержденному директором МОУ СОШ № 6 г.о.Кохма (приказ </w:t>
      </w:r>
      <w:r>
        <w:rPr>
          <w:bCs/>
          <w:color w:val="000000"/>
          <w:sz w:val="28"/>
          <w:szCs w:val="28"/>
        </w:rPr>
        <w:t>№1/48-А от 01.09.2007), с сентября 2007 года  по декабрь 2008 в школе реализованы ряд мероприятий, направленных на разработку и внедрение новой системы оплаты труда педагогических работников</w:t>
      </w:r>
      <w:r>
        <w:rPr>
          <w:sz w:val="28"/>
          <w:szCs w:val="28"/>
        </w:rPr>
        <w:t xml:space="preserve"> с 1 января 2009 года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86" w:hanging="21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комплексного проекта модернизации образования (протокол  № 1  собрания трудового коллектива  от 14.01.2008 г.).</w:t>
      </w:r>
    </w:p>
    <w:p>
      <w:pPr>
        <w:pStyle w:val="Normal"/>
        <w:numPr>
          <w:ilvl w:val="0"/>
          <w:numId w:val="10"/>
        </w:numPr>
        <w:spacing w:lineRule="auto" w:line="360"/>
        <w:ind w:left="786" w:hanging="21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проекта НСОТ работников общего образования (протокол № 6 производственного совещания  от 28.02.2008 года, протокол собрания трудового коллектива № 1 от 01.09.2008 года).</w:t>
      </w:r>
    </w:p>
    <w:p>
      <w:pPr>
        <w:pStyle w:val="Normal"/>
        <w:numPr>
          <w:ilvl w:val="0"/>
          <w:numId w:val="10"/>
        </w:numPr>
        <w:spacing w:lineRule="auto" w:line="360"/>
        <w:ind w:left="786" w:hanging="21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учение уведомлений о переходе на НСОТ работникам школы (30.10.2008 года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86" w:hanging="21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ключение дополнительных соглашений к трудовым договорам с работниками школы (31.12.2008).</w:t>
      </w:r>
    </w:p>
    <w:p>
      <w:pPr>
        <w:pStyle w:val="Normal"/>
        <w:numPr>
          <w:ilvl w:val="0"/>
          <w:numId w:val="10"/>
        </w:numPr>
        <w:spacing w:lineRule="auto" w:line="360"/>
        <w:ind w:left="786" w:hanging="21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е изменений в  нормативно-правовые документы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72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в МОУ СОШ №6 г.о.Кохма в новой редакции  </w:t>
      </w:r>
      <w:r>
        <w:rPr>
          <w:bCs/>
          <w:sz w:val="28"/>
          <w:szCs w:val="28"/>
        </w:rPr>
        <w:t>(принят школьной конференцией  15.03.2008 протокол № 3, зарегистрирован 04.05.200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72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б Управляющем совете МОУ СОШ № 6 г.о. Кохма (</w:t>
      </w:r>
      <w:hyperlink r:id="rId2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иказ №40- А от 17.03.2008 «О введение в действие </w:t>
        </w:r>
      </w:hyperlink>
      <w:hyperlink r:id="rId3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Положение об Управляющем совете</w:t>
        </w:r>
      </w:hyperlink>
      <w:r>
        <w:rPr>
          <w:bCs/>
          <w:sz w:val="28"/>
          <w:szCs w:val="28"/>
        </w:rPr>
        <w:t xml:space="preserve"> и выборах состава Управляющего сов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720"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оллективный договор МОУ  СОШ № 6 г.о.Кохма (</w:t>
      </w:r>
      <w:r>
        <w:rPr>
          <w:bCs/>
          <w:sz w:val="28"/>
          <w:szCs w:val="28"/>
        </w:rPr>
        <w:t>регистрация № 21/5-7 от 27.02.200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72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внутреннего распорядка МОУ СОШ № 6 г.о.Кохма  (</w:t>
      </w:r>
      <w:hyperlink r:id="rId4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 № 12/1 от 26.02.2009</w:t>
        </w:r>
        <w:r>
          <w:rPr>
            <w:rStyle w:val="InternetLink"/>
            <w:bCs/>
            <w:color w:val="FF0000"/>
            <w:sz w:val="28"/>
            <w:szCs w:val="28"/>
            <w:u w:val="none"/>
          </w:rPr>
          <w:t xml:space="preserve">  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«О внесении изменений</w:t>
        </w:r>
        <w:r>
          <w:rPr>
            <w:rStyle w:val="InternetLink"/>
            <w:bCs/>
            <w:color w:val="FF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 Правила</w:t>
        </w:r>
        <w:r>
          <w:rPr>
            <w:rStyle w:val="InternetLink"/>
            <w:bCs/>
            <w:color w:val="FF0000"/>
            <w:sz w:val="28"/>
            <w:szCs w:val="28"/>
            <w:u w:val="none"/>
          </w:rPr>
          <w:t xml:space="preserve"> </w:t>
        </w:r>
      </w:hyperlink>
      <w:hyperlink r:id="rId5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нутреннего трудового распорядка для работников МОУ </w:t>
        </w:r>
      </w:hyperlink>
      <w:r>
        <w:rPr>
          <w:bCs/>
          <w:sz w:val="28"/>
          <w:szCs w:val="28"/>
        </w:rPr>
        <w:t>СОШ № 6 г.о.Кохм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426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новых локальных актов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ведение в школе новой системы оплаты труда с введением нормирования не только урочной, но и внеурочной деятельности, позволило создать дополнительные стимулы для педагогов и обеспечить реализацию единства принципов организации урочной и внеурочной деятельности. В школе решена проблема нехватки педкадров. С нового учебного года в школе работают 3 молодых специалиста. У учителей появились новые стимулы к использованию инновационных технологий, повышению своей квалификации, работе с одаренными детьми и т.д.</w:t>
      </w:r>
    </w:p>
    <w:p>
      <w:pPr>
        <w:pStyle w:val="Normal"/>
        <w:spacing w:lineRule="auto" w:line="36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Заработной платы педагогических и руководящих работников школы в 2008-2009 учебном году составил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1"/>
        <w:gridCol w:w="3392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Год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заработная плата (руб)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Работников школ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Учителе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2008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2801414,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533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2009 (1 полугод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3680060,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763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С 01 января 2009 года  </w:t>
      </w:r>
      <w:r>
        <w:rPr>
          <w:sz w:val="28"/>
          <w:szCs w:val="28"/>
        </w:rPr>
        <w:t>фонд оплаты труда работников школы разделен на оплату за фактическую учебную нагрузку, компенсационную и стимулирующую части</w:t>
      </w:r>
      <w:r>
        <w:rPr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Выплаты  стимулирующего характера осуществляются на основе проведенной в школе в декабре 2008 года оценки эффективности деятельности  труда работников школы за 1 полугодие 2008-2009 учебного года. Стимулирующая часть  от  ФОТ составила 24%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и компенсационная часть - 13 %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це августа 2008  -  начале января 2009 года была проведена большая работа по доработке нормативной правовой базы по переходу НСОТ и изданы следующие приказ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№ 62 – А от 01.07.2008 г. «О создании комиссии по разработке показателей для оценки качества и эффективности труда педагогических и руководящих работнико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№ 1 – А  от 01.01.2009 г. «О порядке и условиях распределения стимулирующей части ФОТ работников МОУ СОШ № 6 г.о. Кохма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1/1 – А от 01.01.2009 г. «О критериях и показателях для оценки качества и эффективности труда работников школы МОУ СОШ № 6 г.о. Кохма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каз № 4/4 – А от 28.01.2009 г. «О введение в действие Положения о системе оплаты труда работников МОУ СОШ № г.о. Кохма», «Положение о выплатах компенсационного характера  работникам МОУ СОШ № 6 г.о.Кохм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</w:t>
        </w:r>
        <w:r>
          <w:rPr>
            <w:rStyle w:val="InternetLink"/>
            <w:bCs/>
            <w:color w:val="FF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№ 4/5 – А от 28.01.2009 г.</w:t>
        </w:r>
        <w:r>
          <w:rPr>
            <w:rStyle w:val="InternetLink"/>
            <w:bCs/>
            <w:color w:val="FF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«О переходе на  новую систему оплаты </w:t>
        </w:r>
      </w:hyperlink>
      <w:hyperlink r:id="rId7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труда»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4/3 – А «О выплатах компенсационного характера работникам МОУ СОШ № г.о. Кохма»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Приказ № 4/2 – А «О выплатах стимулирующего характера работниками МОУ СОШ № 6 г.о. Кохма»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по распределению стимулирующей части ФОТ приняты после рассмотрения на Собрании трудового коллектива и согласованы с Управляющим Советом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казом  № 22/2  от 22.12.2008 г. был утвержден состав, и процедура работы экспертной комиссии по  распределению стимулирующей части ФОТ работников школы для начисления стимулирующих выплат  за период  сентябрь-декабрь 2008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Экспертная комиссия работала 26 декабря 2008 года. Комиссия рассмотрела портфолио работников и произвела подсчет баллов для оценки качества и эффективности труда работников, после чего был составлен и отражен в протоколе работы комиссии итоговый оценочный лист, отражающий рейтинг каждого работника в соответствующей группе с учетом шкалирова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работы комиссии были рассмотрены на заседании Управляющего совета школы, состоявшегося  26.12.2008 года, во время которого был утвержден Протокол заседания экспертной комиссии и согласованы надбавки всем категориям работников школы.</w:t>
      </w:r>
    </w:p>
    <w:p>
      <w:pPr>
        <w:pStyle w:val="Normal"/>
        <w:spacing w:lineRule="auto" w:line="360"/>
        <w:ind w:firstLine="567"/>
        <w:jc w:val="center"/>
        <w:rPr>
          <w:rFonts w:eastAsia="Albany AMT;Arial"/>
          <w:b/>
          <w:b/>
          <w:bCs/>
          <w:sz w:val="28"/>
          <w:szCs w:val="28"/>
          <w:lang w:bidi="ru-RU"/>
        </w:rPr>
      </w:pPr>
      <w:r>
        <w:rPr>
          <w:rFonts w:eastAsia="Albany AMT;Arial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567"/>
        <w:jc w:val="center"/>
        <w:rPr>
          <w:rFonts w:eastAsia="Albany AMT;Arial"/>
          <w:b/>
          <w:b/>
          <w:sz w:val="28"/>
          <w:szCs w:val="28"/>
          <w:lang w:bidi="ru-RU"/>
        </w:rPr>
      </w:pPr>
      <w:r>
        <w:rPr>
          <w:rFonts w:eastAsia="Albany AMT;Arial"/>
          <w:b/>
          <w:sz w:val="28"/>
          <w:szCs w:val="28"/>
          <w:lang w:bidi="ru-RU"/>
        </w:rPr>
        <w:t>2. Переход на нормативное подушевое финансирование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 xml:space="preserve">С 01 февраля 2008 года бюджет школы формируется с учетом областных нормативов бюджетного финансирования на одного ученика в год, ежегодно утверждаемых Законом Ивановской области « О нормативах обеспечения государственных гарантий прав граждан на получение образования». Объем финансирования расходов общеобразовательного учреждения на реализацию государственного стандарта общего образования осуществляется в соответствии с численностью учащихся в общеобразовательном учреждении на основе областного норматива бюджетного финансирования и системы поправочных коэффициентов. 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Расчет фонда оплаты труда  учреждения осуществляется в пределах бюджетных средств на 2008 финансовый год в соответствии с региональным расчетным подушевым нормативом, поправочных коэффициентов и количества учащихся в образовательном учреждени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Albany AMT;Arial"/>
          <w:b/>
          <w:b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eastAsia="Albany AMT;Arial"/>
          <w:b/>
          <w:sz w:val="28"/>
          <w:szCs w:val="28"/>
          <w:lang w:bidi="ru-RU"/>
        </w:rPr>
        <w:t>Информатизация УВП и сетевое взаимодействие</w:t>
      </w:r>
    </w:p>
    <w:p>
      <w:pPr>
        <w:pStyle w:val="Ajus"/>
        <w:spacing w:lineRule="auto" w:line="360"/>
        <w:ind w:firstLine="567"/>
        <w:rPr/>
      </w:pPr>
      <w:r>
        <w:rPr>
          <w:sz w:val="28"/>
          <w:szCs w:val="28"/>
        </w:rPr>
        <w:t>Одной из основных задач КПМО является создание единого образовательного пространства на всей территории страны,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еспечивающего соответствующие условия для перехода к новому качеству образования на основе информационных технологий.</w:t>
      </w:r>
      <w:r>
        <w:rPr>
          <w:sz w:val="28"/>
          <w:szCs w:val="28"/>
        </w:rPr>
        <w:t xml:space="preserve"> Для решения этой проблемы необходимы: наличие современного компьютерного оборудования, высокоскоростного Интернет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образовательного учреждения и высококвалифицированных кадров. Решая поставленные задачи, администрация школы организовала работу по информатизации системы учебно-воспитательной процесса по следующим направлениям:</w:t>
      </w:r>
    </w:p>
    <w:p>
      <w:pPr>
        <w:pStyle w:val="Ajus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28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культуры участников образовательного процесса – учителей, учащихся и р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личностно-ориентированного, индивидуализированного развития, воспитания и обучения на основе новых информационных технологий в УВ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и стремления участников образовательного процесса к непрерывному самообразованию на основе новых информационных технолог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информационной ба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дминистративно-управленческого информационного простран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чебно-методического информационного простран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овательного информационного простран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странства информационной поддержки учебно-воспитательного процесс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базы ведется в двух направлениях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правлении пополнения имеющегося технического компьютерного парк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правлении  поддержания и обновления компьютерного оборудования и электронных дидактических средст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изначально располагала очень хорошей информационно-технической материальной базой. Число учащихся на 1 сентября 2008 года – 341 . Число компьютеров на 1 сентября составляло 25 (стационарных - 23, мобильных -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е декабря  2009 года   на один компьютер приходилось 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декабре 2008 года в школу поступило  новое оборудование, в том числе: проектор, интерактивная доска,  сканер, принтер, 56 экземпляров цифровых образовательных ресурсов по всем образовательным дисциплин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 2008 году  за счет бюджетных и внебюджетных средств   приобретены  10 мобильных компьютера (ноутбука),  цветной  и  черно-белый принтеры, проектор. На  начало 2007-2008  учебного года  показатели ИКТ компетентности учителей не удовлетворяли  современным требованиям, поставленным перед учителями администрацией школы по использованию информационно-коммуникационных ресурсов имеющихся в школе. Учитывая это в  школе в течение 2008 года периодически проводились консультации для учителей по повышению методического мастерства использова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технологий. Консультации  проводились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 использованию ресурсов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организации работы в школьной локальной 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09" w:hanging="142"/>
        <w:jc w:val="both"/>
        <w:rPr/>
      </w:pPr>
      <w:r>
        <w:rPr>
          <w:sz w:val="28"/>
          <w:szCs w:val="28"/>
        </w:rPr>
        <w:t>консультации по использованию офисных приложений (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bli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использованию цифровых образователь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использованию подписного программного продукта   «КМ-школ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консультации (установка и переустановка программ, и т.д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 мобильный, постоянно пополняющийся и обновляющийся сайт, на котором располагается информац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школе, ее основных направлениях деятельности, истории развития, традиция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щихся (информация доступна только после авторизации на сайте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дагогических работниках школ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школьных новостях, ярких событиях, конкурса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списании уроков и факультатив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школьных кружках, творческих объединениях и спортивных секция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публикуются важные документы, касающиеся организации образовательного процесса – анализ работы школы, материалы педсовета, рекомендации для учащихся и их родителей по подготовке к ЕГЭ, документы,  регламентирующие работу школы (КПМО, СОКО, переход на новую систему оплаты труда). На сайте открыт школьный форум, автоматически выводятся поздравления учащихся и учителей с днем рождения. Есть возможности для проведения опросов.   Школьный сайт стал средством информирования родителей о жизни школ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ПМО школа получила лицензионное программное обеспечение, которое успешно установлено на все персональные компьютеры.</w:t>
      </w:r>
    </w:p>
    <w:p>
      <w:pPr>
        <w:pStyle w:val="Normal"/>
        <w:spacing w:lineRule="auto" w:line="360"/>
        <w:ind w:left="1287" w:hanging="0"/>
        <w:jc w:val="center"/>
        <w:rPr>
          <w:rFonts w:eastAsia="Albany AMT;Arial"/>
          <w:b/>
          <w:b/>
          <w:sz w:val="28"/>
          <w:szCs w:val="28"/>
          <w:lang w:bidi="ru-RU"/>
        </w:rPr>
      </w:pPr>
      <w:r>
        <w:rPr>
          <w:rFonts w:eastAsia="Albany AMT;Arial"/>
          <w:b/>
          <w:sz w:val="28"/>
          <w:szCs w:val="28"/>
          <w:lang w:bidi="ru-RU"/>
        </w:rPr>
      </w:r>
    </w:p>
    <w:p>
      <w:pPr>
        <w:pStyle w:val="Normal"/>
        <w:spacing w:lineRule="auto" w:line="360"/>
        <w:ind w:left="1287" w:hanging="0"/>
        <w:jc w:val="center"/>
        <w:rPr>
          <w:rFonts w:eastAsia="Albany AMT;Arial"/>
          <w:b/>
          <w:b/>
          <w:sz w:val="28"/>
          <w:szCs w:val="28"/>
          <w:lang w:bidi="ru-RU"/>
        </w:rPr>
      </w:pPr>
      <w:r>
        <w:rPr>
          <w:rFonts w:eastAsia="Albany AMT;Arial"/>
          <w:b/>
          <w:sz w:val="28"/>
          <w:szCs w:val="28"/>
          <w:lang w:bidi="ru-RU"/>
        </w:rPr>
        <w:t>4.Система оценки качества образования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</w:rPr>
        <w:t xml:space="preserve">В рамках комплексного проекта модернизации образования большую роль играет система оценки качества образования. В 2008 году разработаны: Положение  СОКО МОУ СОШ № 6 г.о.Кохма ( </w:t>
      </w:r>
      <w:r>
        <w:rPr>
          <w:bCs/>
          <w:sz w:val="28"/>
          <w:szCs w:val="28"/>
        </w:rPr>
        <w:t>приказ № 3/2 от 05.09.2008</w:t>
      </w:r>
      <w:r>
        <w:rPr>
          <w:bCs/>
          <w:color w:val="000000"/>
          <w:sz w:val="28"/>
          <w:szCs w:val="28"/>
        </w:rPr>
        <w:t xml:space="preserve"> г.) и Программа СОКО МОУ СОШ № 6 г.о.Кохма </w:t>
      </w:r>
      <w:r>
        <w:rPr>
          <w:bCs/>
          <w:sz w:val="28"/>
          <w:szCs w:val="28"/>
          <w:lang w:bidi="ru-RU"/>
        </w:rPr>
        <w:t>( приказ № 19/3 от 04.12.2008 г.</w:t>
      </w:r>
      <w:r>
        <w:rPr>
          <w:bCs/>
          <w:color w:val="000000"/>
          <w:sz w:val="28"/>
          <w:szCs w:val="28"/>
          <w:lang w:bidi="ru-RU"/>
        </w:rPr>
        <w:t xml:space="preserve"> )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качества образования достигается путем мониторинга результатов учащихся по следующим направлениям:</w:t>
      </w:r>
    </w:p>
    <w:p>
      <w:pPr>
        <w:pStyle w:val="Normal"/>
        <w:spacing w:lineRule="auto" w:line="360"/>
        <w:ind w:left="786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1.Знания учащихся по предметам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 2008 году были подведены итоги участия учеников школы в ЕГЭ (11 классы)  и ГИА в новой форме (9 класс),  составлены рейтинги по нескольким показателя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Результаты итоговой аттестации в новой форме выпускников  9-х классов по отдельным предметам в 2007- 2008 учебном году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709"/>
        <w:gridCol w:w="709"/>
        <w:gridCol w:w="709"/>
        <w:gridCol w:w="708"/>
        <w:gridCol w:w="993"/>
        <w:gridCol w:w="992"/>
      </w:tblGrid>
      <w:tr>
        <w:trPr>
          <w:trHeight w:val="6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оличест-во 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мет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кс балл</w:t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всеева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 (32)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зл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bCs/>
                <w:color w:val="000000"/>
                <w:szCs w:val="28"/>
              </w:rPr>
              <w:t>35 (38)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рабуркин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 (47)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исарьк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 (33)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тоги  ЕГЭ  выпускников 11-х классов </w:t>
      </w:r>
      <w:r>
        <w:rPr/>
        <w:t>в 2007- 2008 учебном году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851"/>
        <w:gridCol w:w="567"/>
        <w:gridCol w:w="567"/>
        <w:gridCol w:w="567"/>
        <w:gridCol w:w="567"/>
        <w:gridCol w:w="1134"/>
        <w:gridCol w:w="992"/>
        <w:gridCol w:w="985"/>
      </w:tblGrid>
      <w:tr>
        <w:trPr>
          <w:trHeight w:val="1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Кол-в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«5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«4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«3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«2»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Качество знаний учащихс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Средняя оце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Средний балл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аже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7,3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злова Л.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четкова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7,4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Беляе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5,3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Анучина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7,4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Беляе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8,7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Труфанова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Евсее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чество знаний в течение предыдущего учебного было на высоком уровне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color w:val="000000"/>
          <w:sz w:val="28"/>
          <w:szCs w:val="28"/>
        </w:rPr>
        <w:t>Результаты городских олимпиад в 2008 году</w:t>
      </w:r>
    </w:p>
    <w:p>
      <w:pPr>
        <w:pStyle w:val="Normal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уклева Надежда ученица 9 класса  заняла  3 место на всероссийской олимпиаде ( заключительный этап) по обществознанию.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5820" cy="339026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2. Научно-исследовательская деятельность учащихс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целью совершенствования процесса обучения и профориентации в школе организована научно-исследовательская деятельность через работу научного общества учащихся « Прометей» и «Зеленый патруль». Участие  школы во всероссийских конкурсах в 2008 году: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ональная экологическая  конференция «Молодежь изучает окружающий мир»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российский конкурс «Юность. Наука. Культура»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российская конференция «Первые шаги в науку»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ый экологический форум «Зеленая планета»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суждение в 2008 году премий для поддержки талантливой молодежи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ий форум «Созвездие талантов»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стиваль исследовательских и творческих работ учащихся «Портфолио»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 Интернет-Олимпиада «Скажи террору НЕТ!»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Днях науки ШГПУ И ИГМА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еведческие чтения </w:t>
      </w:r>
    </w:p>
    <w:p>
      <w:pPr>
        <w:pStyle w:val="Normal"/>
        <w:numPr>
          <w:ilvl w:val="0"/>
          <w:numId w:val="8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российский конкурс рисунков «Мечты о космосе»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ширяется сеть детского экологического объединения «Зеленый патруль» - готовы документы на регистрацию экологического объединения начальной школы « Юный эколог».   О  результатах  этой работы можно судить по следующим победам  в 2008 году: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в областной научно - исследовательской конференции «Молодежь изучает  окружающий мир», во Всероссийской конференции учащихся  «Первые шаги в науку», в соревновании молодых исследователей программы «Шаг в будущее» в Центральном федеральном округе (г. Москва, МГТУ им. Н.Э. Баумана), в московской открытая конференция «Научное техническое творчество молодежи - Москва - 2008», в выставке-презентации исследовательских проектов в Департаменте образования г. Москвы. Особая победа нашего объединения это победа в конкурсе на соискание гранта Департамента образования Ивановской области для творческих коллективов. 13 участников, которого награждены  путевками во Всероссийский  лагерь «Орленок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3. Условия реализации основных образовательных програм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 xml:space="preserve">- </w:t>
      </w:r>
      <w:r>
        <w:rPr>
          <w:bCs/>
          <w:i/>
          <w:color w:val="000000"/>
          <w:sz w:val="28"/>
          <w:szCs w:val="28"/>
          <w:u w:val="single"/>
        </w:rPr>
        <w:t xml:space="preserve">Повышение квалификации педагогических работников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а планомерно занимается повышением профессионального уровня педагог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5005" cy="39700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- Научно-методическая работа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сентября  в школе состоялся педагогический совет, темой которого было подведение итогов прошедшего учебного года. Кроме того, на педагогическом совете были рассмотрены критерии и показатели результативности работы учителей и принята Программа СОКО МОУ СОШ № 6 г.о.Кохма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ентябре было проведено очередное заседание научно-методического совета, на котором были рассмотрены следующие основные вопрос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е изменений в нормативную правовую базу школы по новой системе оплаты тру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ие плана работы на 2008/09 учебный го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ие состава НМС на новый учебный го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граммы «Одаренные дети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бсуждение программы развития школы на 2008-2012 годы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в сентябре прошли заседания школьных методических объединений, где были рассмотрены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 работы МО на учебный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граммы «Одаренные дети»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- Улучшение материально-технической базы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финансирования на укрепление материально-технической базы на 01.10.2008 года выглядит следующим образом: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15"/>
        <w:gridCol w:w="1997"/>
        <w:gridCol w:w="1946"/>
        <w:gridCol w:w="198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бюджет</w:t>
            </w:r>
            <w:r>
              <w:rPr>
                <w:bCs/>
                <w:color w:val="000000"/>
                <w:szCs w:val="28"/>
              </w:rPr>
              <w:t xml:space="preserve"> (Гран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иональный бюджет + Гран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й 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7905 + 5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0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  <w:u w:val="single"/>
        </w:rPr>
        <w:t>-  Повышение доступности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организации доступности образования в любой форме обучения в школе имеется выделенная высокоскоростная линия сети Интернет. Скорость Интернета -  100 кб/с.  В школе создан мобильный, постоянно пополняющийся и обновляющийся сайт, на котором располагается информация: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школе и ее основных направлениях деятельности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 истории развитии школы и ее традициях;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 учащихся (информация доступна только после авторизации на сайте);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 педагогических работниках школы;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 школьных новостях, ярких событиях, конкурсах;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школьных кружках, творческих объединениях и спортивных секц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А также имеется расписание уроков и внеурочных мероприятий. На  сайте размещаются важные документы, касающиеся организации образовательного процесса – анализ работы школы, материалы педсовета, рекомендации для учащихся и их родителей по подготовке к ЕГЭ, документы, регламентирующие работу школы (КПМО, СОКО, переход на новую систему оплаты труда)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айте открыт школьный форум, на котором автоматически выводятся поздравления учащихся и учителей с Днем рождения. Есть возможность для проведения опросов различной тематики. Учащиеся школы активно посещают сайт и общаются посредством использования школьного форума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качества образования также происходит на основе обновления его структуры, содержания и технологий обучения и управления, в том числе: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информационного потенциала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недрение новых образовательных технологий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ние здоровьесберегающих технологий на уроках и во внеурочных занятиях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условий для внеурочной деятельности – занятия в клубах по интересам, посещение предметных кружков и спортивных секций, систематическое посещение библиотеки;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26810" cy="3932555"/>
            <wp:effectExtent l="0" t="0" r="0" b="0"/>
            <wp:docPr id="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коле имеются библиотека и медиатека, которые располагают богатым фондом справочной и энциклопедической литературы, возможностью выхода в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редняя наполняемость классов по школе составляет 24,4 чел., на одного учителя в среднем приходится 14 учащихся. </w:t>
      </w:r>
    </w:p>
    <w:p>
      <w:pPr>
        <w:pStyle w:val="Normal"/>
        <w:spacing w:lineRule="auto" w:line="360"/>
        <w:ind w:firstLine="567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Сохранение здоровья учащихся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дицинское обслуживание и профилактические мероприятия учащихся осуществляются двумя медицинскими работниками. Плановый медицинский осмотр учащихся завершится в октябре месяц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Продолжается целенаправленная работа по сохранению здоровья учащихся: применяются здоровьесберегающие технологии на уроках и во внеурочное время, работает  зал адаптивной физкультуры, открыты спортивные секции «Спортивные игры», «Баскетбол», «Волейбол», «Футбол», «Каратэ», «ОФП»; для учителей проводятся занятия в группе здоровья; занятия физической культурой  проводятся на свежем воздухе. Занятия физической культурой в старших классах также проводятся в тренажерном зале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ентябре прошла декада физкультуры и спорта. Охват учащихся оздоровительными и спортивными мероприятиями составил 100%. Также учащиеся школы приняли участие в спортивных соревнованиях и праздниках республиканского и всероссийского уровней: Всероссийском Дне бега «Кросс наций – 2008», «Лыжня России- 2008». С целью вовлечения учащихся в исследовательскую деятельность в области сохранения здоровья, учитель физкультуры Фомина О.Г. создала проектную группу учащихся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в утвержденной Программе развития школы на 2008-2015 гг. представлен проект «Здоровье», цель которого – оздоровление учащихся и работников школы, популяризация здорового образа жизни и улучшение материально-технической базы для занятий физкультурой и спортом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хранении здоровья учащихся немаловажное значение имеет организация горячего питания. Охват горячим питанием по состоянию на 30 сентября 2008 г. составляет 63 </w:t>
      </w:r>
      <w:r>
        <w:rPr>
          <w:bCs/>
          <w:sz w:val="28"/>
          <w:szCs w:val="28"/>
        </w:rPr>
        <w:t>%.</w:t>
      </w:r>
      <w:r>
        <w:rPr>
          <w:bCs/>
          <w:color w:val="000000"/>
          <w:sz w:val="28"/>
          <w:szCs w:val="28"/>
        </w:rPr>
        <w:t xml:space="preserve"> Бесплатным питанием  обеспечиваются (с 22 сентября) 43% учащихся от общего списоч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школе проводятся мониторинговые исследования по изучению физического и психического здоровья учащихся, по итогам которых осуществляется коррекция здоровья через аутотренинги для подростков и уроки адаптивной физкультуры для учащихся начальной школы. Данная работа осуществляется на основе договоров о сотрудничестве с ШГПУ и ИГМ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ль договора с ШГПУ - </w:t>
      </w:r>
      <w:r>
        <w:rPr>
          <w:bCs/>
          <w:sz w:val="28"/>
          <w:szCs w:val="28"/>
        </w:rPr>
        <w:t xml:space="preserve">социализация и индивидуализация  детей с ослабленным здоровьем по экспериментальной программе  адаптивная  физкультура. Два года работает специалист  по адаптивной физкультуре, а с этого года    школа  стала базовой площадкой  для прохождения  практики студентов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Результаты работы вы видите на диаграммах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чале 2007-2008 у.г. под руководством ассистента кафедры психиатрии, наркологии и психологии  ИвГМА  Шевыриной Л.С. проводилось исследование, цель которого изучение психологических особенностей старших школьников и выявление  аутоагрессивного поведения. Работа также проводилась на основе договора о научно-творческом сотрудничестве. По результатам исследований учащиеся 9-11 классов разбиты на группы, с которыми работает специалист и проводит  аутотренинги и как показало повторное исследование, специалисту удалось провести коррекцию психического здоровья учащихся предрасположенных к депрессиям  и повышенной тревожности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Albany AMT;Arial"/>
          <w:b/>
          <w:b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rFonts w:eastAsia="Albany AMT;Arial"/>
          <w:b/>
          <w:sz w:val="28"/>
          <w:szCs w:val="28"/>
          <w:lang w:bidi="ru-RU"/>
        </w:rPr>
        <w:t>Расширение общественного участия в управлении образованием на школьном уровне</w:t>
      </w:r>
    </w:p>
    <w:p>
      <w:pPr>
        <w:pStyle w:val="Normal"/>
        <w:ind w:firstLine="709"/>
        <w:jc w:val="both"/>
        <w:rPr/>
      </w:pPr>
      <w:r>
        <w:rPr>
          <w:b/>
          <w:i/>
          <w:spacing w:val="2"/>
          <w:sz w:val="28"/>
          <w:szCs w:val="28"/>
        </w:rPr>
        <w:t>1. Участие Управляющего совета школы в распределении стимулирующей части ФОТ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pacing w:val="2"/>
          <w:sz w:val="28"/>
          <w:szCs w:val="28"/>
        </w:rPr>
      </w:pPr>
      <w:r>
        <w:rPr>
          <w:b/>
          <w:i/>
          <w:color w:val="FF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правляющий совет школы создан в мае 2008 года. В состав УС входят представители  общественности, работники школы, учащиеся, родители. Деятельность УС регламентируется следующими нормативно-правовыми документами:</w:t>
      </w:r>
    </w:p>
    <w:p>
      <w:pPr>
        <w:pStyle w:val="Normal"/>
        <w:numPr>
          <w:ilvl w:val="0"/>
          <w:numId w:val="5"/>
        </w:numPr>
        <w:spacing w:lineRule="auto" w:line="360"/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</w:t>
      </w:r>
    </w:p>
    <w:p>
      <w:pPr>
        <w:pStyle w:val="Normal"/>
        <w:numPr>
          <w:ilvl w:val="0"/>
          <w:numId w:val="5"/>
        </w:numPr>
        <w:spacing w:lineRule="auto" w:line="360"/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 школы</w:t>
      </w:r>
    </w:p>
    <w:p>
      <w:pPr>
        <w:pStyle w:val="Normal"/>
        <w:numPr>
          <w:ilvl w:val="0"/>
          <w:numId w:val="5"/>
        </w:numPr>
        <w:spacing w:lineRule="auto" w:line="360"/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выборов членов УС</w:t>
      </w:r>
    </w:p>
    <w:p>
      <w:pPr>
        <w:pStyle w:val="Normal"/>
        <w:numPr>
          <w:ilvl w:val="0"/>
          <w:numId w:val="5"/>
        </w:numPr>
        <w:spacing w:lineRule="auto" w:line="360"/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кооптации членов У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густе из числа педагогов создана комиссия по разработке показателей для оценки качества и эффективности труда работников общеобразовательных учреждений для распределения выплат из стимулирующей части Фонда оплаты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миссия разработала примерный перечень показателей, который был рассмотрен на заседании УС 01 сентября этого года. Члены УС: и родители, и учителя, и ученики, и представители общественности сошлись на том, что приоритетными направлениями в оценке качества и эффективности труда педагогических работников школы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и средний рейтинг по предмету на ЕГЭ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овых мест учащихся на предметных олимпиадах и НПК разного уровня и вида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овых мест учащихся на различных конкурсах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вивающих и здоровьесберегающих технологий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результат участия учителя в профессиональных конкурсах различного уровн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оказатели, по которым оценивается результативность работы школы в це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ересмотренный перечень показателей был представлен для ознакомления педагогическому коллективу. Педагоги внесли некоторые коррективы, после чего перечень показателей был принят на педагогическом сове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УС также были рассмотрены следующие вопросы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еречня показателей для оценки качества и эффективности труда работников общеобразовательных учреждений для распределения выплат из стимулирующей части Фонда оплаты труда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рядка распределения стимулирующей части фонда оплаты труда  в МОУ СОШ № 6 г.о.Кохма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локальный акт «Правила трудового распорядка»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экспертной комиссии по рассмотрению портфолио работников школы для распределения стимулирующей части фонда оплаты труда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принятие процентных надбавок работникам школы из стимулирующей части заработной платы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по рассмотрению портфолио работников школы для распределения стимулирующей части фонда оплаты труда была создана решением УС школы, в нее также вошли члены У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УС 26 декабря 2008 года был рассмотрен итоговый протокол экспертной комиссии, определены процентные надбавки. После этого приказом директора школы процентные надбавки были утверждены. В январе начислена стимулирующая часть, сделан перерасчет  заработной платы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Управляющий совет школы принимает участие в рассмотрении следующих вопрос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- Обсуждение исполнения бюджета 2008 го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- Обсуждение бюджета на 2009-2011 годы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анитарное состояние кабинетов, столовой, спортивного зала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емка школы к новому учебному году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2.Педсовет – как одна из форм общественного участия в управлении школой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сентября состоялся педсовет на тему «Шаг в будущее», на котором обсуждались направления КПМО школы и определены показател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Общешкольные собрания </w:t>
      </w:r>
      <w:r>
        <w:rPr>
          <w:b/>
          <w:bCs/>
          <w:i/>
          <w:color w:val="000000"/>
          <w:sz w:val="28"/>
          <w:szCs w:val="28"/>
        </w:rPr>
        <w:t>– как одна из форм общественного участия в управлении школой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инструментов внедрения в школьную жизнь демократических начал стала общественная экспертиза качества образования в образовательном учреждении, куда вовлечена родительская общественность, дающая оценку качества организации учебного процесса и эффективности управления школой. Одним из основных условий организации партнерского сотрудничества образовательного учреждения и семьи является информированность родителей о деятельности школы. Существенную роль в обеспечении родителей значимой для них информационной средой стал публичный отчет. В рамках национального проекта «Образование» школа регулярно проводит «дни открытых дверей». На январском общешкольном родительском собрании родителям и представителям общественности был представлен публичный отчет о развитии общеобразовательного учреждения. Кроме того, информация о реализации различных направлений развития размещается на школьном сайте, который ежедневно обновляется и который стал средством информирования родителей о жизни школы. Так в декабре 2008 года прошло общешкольное собрание, на котором выступила директор школы Анучина М.Н. с публичным докладом и отчетом по  реализации КПМО в школе за 2008 год.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шение задач оптимизации образования в школе в значительной степени зависит от поддержки ее идей со стороны всего общества. Поэтому одним из главных принципов деятельности информационно-аналитического отдела школы является создание эффективной системы всестороннего информационного сопровождения КПМО, результатом которого является постоянное освещение вопросов и направлений КПМО на сайте школы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08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76" w:leader="none"/>
      </w:tabs>
      <w:rPr>
        <w:sz w:val="16"/>
      </w:rPr>
    </w:pPr>
    <w:r>
      <w:rPr>
        <w:sz w:val="16"/>
      </w:rPr>
      <w:t>МОУ СОШ № 6 г.о.Кохма Ивановской области</w:t>
      <w:tab/>
      <w:t xml:space="preserve">Страница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Server%5CSemenov%20AG%5C&#1089;&#1072;&#1081;&#1090;40%5Cproject%5CDswMedia%5C194.doc" TargetMode="External"/><Relationship Id="rId3" Type="http://schemas.openxmlformats.org/officeDocument/2006/relationships/hyperlink" Target="../../%5C%5CServer%5CSemenov%20AG%5C&#1089;&#1072;&#1081;&#1090;40%5Cproject%5CDswMedia%5C194.doc" TargetMode="External"/><Relationship Id="rId4" Type="http://schemas.openxmlformats.org/officeDocument/2006/relationships/hyperlink" Target="../../%5C%5CServer%5CSemenov%20AG%5C&#1089;&#1072;&#1081;&#1090;40%5Cproject%5CDswMedia%5C205.doc" TargetMode="External"/><Relationship Id="rId5" Type="http://schemas.openxmlformats.org/officeDocument/2006/relationships/hyperlink" Target="../../%5C%5CServer%5CSemenov%20AG%5C&#1089;&#1072;&#1081;&#1090;40%5Cproject%5CDswMedia%5C205.doc" TargetMode="External"/><Relationship Id="rId6" Type="http://schemas.openxmlformats.org/officeDocument/2006/relationships/hyperlink" Target="../../%5C%5CServer%5CSemenov%20AG%5C&#1089;&#1072;&#1081;&#1090;40%5Cproject%5CDswMedia%5C195.doc" TargetMode="External"/><Relationship Id="rId7" Type="http://schemas.openxmlformats.org/officeDocument/2006/relationships/hyperlink" Target="../../%5C%5CServer%5CSemenov%20AG%5C&#1089;&#1072;&#1081;&#1090;40%5Cproject%5CDswMedia%5C195.doc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36:00Z</dcterms:created>
  <dc:creator>eroshina</dc:creator>
  <dc:description/>
  <cp:keywords/>
  <dc:language>en-US</dc:language>
  <cp:lastModifiedBy>комп</cp:lastModifiedBy>
  <cp:lastPrinted>2009-04-07T16:30:00Z</cp:lastPrinted>
  <dcterms:modified xsi:type="dcterms:W3CDTF">2009-04-18T06:34:00Z</dcterms:modified>
  <cp:revision>57</cp:revision>
  <dc:subject/>
  <dc:title>Аналитический отчет по реализации КПМО</dc:title>
</cp:coreProperties>
</file>