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чет руководителя МО учителей физико - математического цикла за 2008-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го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Цели и задачи, которые ставило перед собой МО на учебный год: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МО:</w:t>
      </w:r>
    </w:p>
    <w:p>
      <w:pPr>
        <w:pStyle w:val="Style16"/>
        <w:spacing w:lineRule="auto" w:line="24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рок, как системообразующий компонент учебного процесса в условиях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я адаптивной образовательной сре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едагогическую деятельность исходя из ценностей и целей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учно-исследовательскую деятельность педагогов 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дивидуально-образовательных маршрутов развития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познавательных центров по математике, физике, информа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едагогических технологий, учебно-методических разработок уроков с использованием ИК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«Портфолио» каждым учител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ак решались эти задачи, и что проводилось М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6 заседаний МО по темам: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и, задачи, и содержание обучения и внеклассной работы по математике и физике»;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атегия подготовки к ЕГЭв 11 классе и к ГИА в 9 классе в 2008-2009 уч.г.»;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ИКТ на уроках математики, физики, черчения»;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познавательные центры математики, физики, информатики»;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деятельность педагогов и учащихся»;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качества образования по математике, физике, информатик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проект познавательного центра адаптивной школы по математике, осуществлялась реализация проекта в учебной и внеучеб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едставлен на педагогическом сове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«Интеллект-центра математики» представлена на областном семина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 конкурса Победителей нацпроекта в образовании (17.03.0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центре создан и постоянно пополняется </w:t>
      </w:r>
      <w:r>
        <w:rPr>
          <w:rFonts w:cs="Times New Roman" w:ascii="Times New Roman" w:hAnsi="Times New Roman"/>
          <w:sz w:val="24"/>
          <w:szCs w:val="24"/>
        </w:rPr>
        <w:t xml:space="preserve">банк педагогических технологий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-методических разработок уроков  и внеклассных мероприятий по предмету с использованием ИК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МО продолжили развитие научно-исследовательской деятельности учащихся по предмету, активно участвовали во всевозможных конкурсах различного уровня (конкурс исследовательских работ «Первые шаги в науку», «Портфолио», «Познание и творчество»), работали с учащимися по индивидуальным образовательным маршрутам, развивали интеллектуально-познавательную активность и интерес к изучению предмета через индивидуально-групповые занятия, факультативные курсы «Элементы алгебры и начала анализа»,  « За страницами учебника алгебры», через внеклассные мероприятия по предмет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итель совершенствовал свое педагогическое мастерство, работая над темами самообразования, внедряя современные образовательные технологии в учебный процесс. Каждый учитель составил папку педагогических достижений «Портфолио», принял участие в школьном конкурсе «Портфолио учителя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арактеристика работы МО  по показателям: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97"/>
        <w:gridCol w:w="9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ителя (предмет)  -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О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зитивная динамика учебных достижений учащихся</w:t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Позитивная динамика  качества знаний (количество обучающихся, получивших «5» и «4» от общего числа учащихся в классе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по математике за 2 года, рост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185864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чество знаний по физике за 2 года, рост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065" cy="1809115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чество знаний по информатике за 2 года, рост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1955" cy="2113915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Н.В: 40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ева И.М: 50,7%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 Т.Н: 64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ров В.Н: 18,2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нформатика: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сеева Т.Н: 90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Физика: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ров В.Н: 63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ькова Е.Н: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ерчение:</w:t>
            </w:r>
            <w:r>
              <w:rPr>
                <w:color w:val="000000"/>
                <w:sz w:val="24"/>
                <w:szCs w:val="24"/>
              </w:rPr>
              <w:t xml:space="preserve">  48%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ехническое черчение:</w:t>
            </w:r>
            <w:r>
              <w:rPr>
                <w:color w:val="000000"/>
                <w:sz w:val="24"/>
                <w:szCs w:val="24"/>
              </w:rPr>
              <w:t xml:space="preserve">  74%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ехнология</w:t>
            </w:r>
            <w:r>
              <w:rPr>
                <w:color w:val="000000"/>
                <w:sz w:val="24"/>
                <w:szCs w:val="24"/>
              </w:rPr>
              <w:t>:  97%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ЗО</w:t>
            </w:r>
            <w:r>
              <w:rPr>
                <w:color w:val="000000"/>
                <w:sz w:val="24"/>
                <w:szCs w:val="24"/>
              </w:rPr>
              <w:t>:  8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%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бучающихся, получивших «5» и «4» по итогам  полугодовых и годовых административных контрольных срезов  от численности участвовавших в срезе (%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годовые к.р: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Малышева (алгебра) – 37,5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Евсеева (алгебра)      - 42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Ражева  (математика)- 36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(алгебра)  -  35,7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Кумиров В.Н.(физика)- 37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к.р: Малышева (алгебра) - 37%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Евсеева (алгебра)      - 42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Ражева (математика) - 41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(алгебра)       -  27,5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Кумиров В.Н.(физика) - 65%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исарькова Е.Н.(тех.черчение) -7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Официально зафиксированные достижения учащихся в олимпиадах различного уровня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еменчиков Дмитрий, 9 кл.- городская олимпиада по математике – 1 место (Малышева И.М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Морозова Марина, 7 кл. – городская олимпиада по физике – 2 место (Кумиров В.Н.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Власов Иван, 5 кл.- малая городская олимпиада по математике – победитель (Ражева Н.В.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Осипов А, 9 кл. – лауреат Всероссийской заочной олимпиады по информатике (осень) (Евсеева Т.Н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Официально зафиксированные достижения учащихся по данным внешних аттестаций различного типа </w:t>
            </w:r>
            <w:r>
              <w:rPr>
                <w:color w:val="000000"/>
                <w:sz w:val="24"/>
                <w:szCs w:val="24"/>
              </w:rPr>
              <w:t>(количество обучающихся, получивших на итоговой аттестации отметки «5» и «4» от  численности выпускников, проходивших аттестацию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Малышева И.М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Э – 11 кл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: 76%, успеваемость:  10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9 кл.</w:t>
            </w:r>
          </w:p>
          <w:p>
            <w:pPr>
              <w:pStyle w:val="Style1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: 17%, успеваемость: 7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.Результативность участия в конкурсах, конференциях, турнирах и т.п.</w:t>
            </w:r>
          </w:p>
        </w:tc>
      </w:tr>
      <w:tr>
        <w:trPr>
          <w:trHeight w:val="11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Количество обучающихся - победителей и призеров предметных конкурсов, интеллектуальных соревнований, конференций, творческих работ, спортивных соревнований, слетов, фестивалей…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дипломанты Всероссийского фестиваля исследовательских работ «Портфолио» -Куклев А, Егорова К- 9 кл.(Малышева И.М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важды лауреат Всероссийского конкурса «Познание и творчество»-Французова А -8а кл. (Кумиров В.Н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бедитель Всероссийского заочного конкурса «Юность. Наука. Культура» в секции «Физика» - Семенчиков Д – 9 к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сероссийский конкурс «Первые шаги в науку», диплом 3 степени-Скороходова, Шмелькова, Шибаев (Евсеева Т.Н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Всероссийский конкурс по информатике «Инфознайка», диплом победителя –Блудова О, сертификаты участников – Лагунова, Семенчиков, Осипов,Куклев, Лебедев, Ефремов, Струнников.(Евсеева Т.Н.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Всероссийский конкурс научно-исследовательских работ «Портфолио»-дипломы Блудовой, Лагуновой, Евсеевой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региональный этап конкурса «Зеленая планета-2009» «Современные технологии на службе природы» - Шмелькова, Скороходова- дипломы победителей (1 место) (Евсеева Т.Н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Международный конкурс компьютерных работ «Цифровой ветер-2009», сертификат участника, Шмелькова В.(Евсеева Т.Н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Писарькова Е.Н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Школьный уров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плакатов среди 5-11 кл. «Спорт против наркотиков»- победители 11, 8а кл.; конкурс поздравительных плакатов среди 5-9 кл. «Открытка к 8 Марта» - благодарность 8а к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родской уров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рисунков «Огонь – опасная игра!» - Шевырин А, Рыбина О, Морозова М, участие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ого творчества «Рождественский подарок», Шибаев Б, благодарность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этап областного фестиваля-конкурса детского и молодежного творчества «Будем жить», Шибаев Б, Воробьева Н – диплом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деральный уров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курс детского рисунка «Попрыгунья стрекоза», Воробьева Н.- итоги в сентябре 200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Разработка программ, кружков, секций, клубов….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Евсеева Т.Н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по информатике «Компьютерные технологии в организации учебной и общественной деятельности учащихся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умиров В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спецкурса по физике для учащихся 11 классов,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элективных курсов для 8,9,10,11 классов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исарькова Е.Н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техническому черчению 5-8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Проведение  внеклассных  мероприятий, в т.ч. социальных проектов и исследовательской 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роект познавательного центра адаптивной школы «Интеллект-центр математики» - составление, защита, реализация проекта. (Руководитель- Ражева Н.В, помощник Малышева И.М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еловая игра «Вверх по лестнице знаний»,7 -10 кл. (КТД , организатор игры- Ражева Н.В., помощники: Малышева И.М, Кумиров В.Н, Писарькова Е.Н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неделя физики с 13.04.09 по 21.04.09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умиров В.Н.), с элементами исследовательской деятельности учащихся. Занимательные опыты показаны 14.04.09 учащимся 2 класса и 24.04.09-ребятам ДОУ № 2 «Родничок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Турнир математических путешественников, 10 кл.( Евсеева Т.Н.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 конкурс плакатов к 9 Мая (информатика), 9-11 кл. (Евсеева Т.Н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Ражева Н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4" w:right="8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9 квадратов» - 5 класс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4" w:right="-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оревнование «Лидер кросса, знак вопроса» - 6 класс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4" w:right="-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 В Геометрию  тропинку одолейте без запинки» -7 класс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0" w:right="-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Умники и умницы», 8а класс. 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Руководство детских объединений, кружков  на безвозмездной основ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.Привлечение обучающихся к дополнительному, расширенному, углубленному изучению учебного предмета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Количество обучающихся, посещающих элективные курсы, факультативные, индивидуальные и групповые занятия, кружки по учебному предмету и другие систематические занятия (в соответствии с соглашением РКПМО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еева Т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 «Элементы алгебры и начал анализа»:  22 уч. (100%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информатики: 28 уч. (28,3%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алышева И.М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 «Элементы алгебры и начал анализа»: 54 уч, (100%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и групповые занятия: 54 уч. (100%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жева Н.В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 «За страницами учебника алгебры»: 26 уч. (92,8%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и групповые занятия: 79 уч. (97,5%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умиров В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курс для 10-11 кл: 16 уч. (34 %),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о-групповые занятия, 8б кл – 11 уч.(100%)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исарькова Е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ельский кружок: 16 уч. (12,2%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Участие обучающихся с результатами проектной деятельности в научно-практических конференциях, днях науки и т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очная научно-практическая конференция «Первые шаги в науку», г. Обнинск. Шмелькова, Скороходова, Шибаев, 10 кл. Работа «Анализ качества знаний выпускников школы с помощью методов математической статистики» (Евсеева Т.Н. - руководител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Организация коллективных творческих дел по предмет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КТД. Проект познавательного центра адаптивной школы «Интеллект-центр математики» - составление, защита, реализация проекта. (Руководитель- Ражева Н.В, помощник Малышева И.М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еловая игра «Вверх по лестнице знаний»,7 -10 кл. (КТД , организатор игры- Ражева Н.В., помощники: Малышева И.М, Кумиров В.Н, Писарькова Е.Н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ТД – создание диска с презентациями по литературе «Поэты и писатели России», (Евсеева Т.Н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КТД – подготовка к неделе физики, где учащиеся по группам подбирали занимательные опыты, (Кумиров В.Н.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 конкурс плакатов 5-11 кл. «Спорт вместо наркотиков», конкурс поздравительных плакатов 5-9 кл. «Поздравительная открытка к 8 Марта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исарькова Е.Н.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бобщение и распространение передового педагогического опыта</w:t>
            </w:r>
          </w:p>
        </w:tc>
      </w:tr>
      <w:tr>
        <w:trPr>
          <w:trHeight w:val="6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Участие в профессиональных конкурсах педагогического мастерст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Малышева И.М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Мультимедиаурок в современной школе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еева Т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онкурс уроков мужества (грамота Департамента образования за участие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жева Н.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онкурс «Чтобы помнили…» - участие (итог: сентябрь-ноябрь 2009 г.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Проведение мастер-классов, открытых уроков, внеклассных мероприятий,  выступления на конференциях, круглых столах, семинарах, методических объединениях, педагогических совета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крытые уроки: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всеева Т.Н. «Преобразование графиков функций»,10 к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миров В.Н. «Действия электрического тока», 8а к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жева Н.В, Писарькова Е.Н. «Решение задач» - интегрированный урок черчения и геометрии, 8а к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астер-классы</w:t>
            </w:r>
            <w:r>
              <w:rPr>
                <w:color w:val="000000"/>
                <w:sz w:val="24"/>
                <w:szCs w:val="24"/>
              </w:rPr>
              <w:t xml:space="preserve"> на областном семинаре по итогам конкурса Победителей нац.проекта в образовании: Кумиров В.Н. (физика - 8а кл.), Писарькова Е.Н.(тех.черчение – 11 кл.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резентация познавательного центра адаптивной школы «Интеллект-центр математики» </w:t>
            </w:r>
            <w:r>
              <w:rPr>
                <w:color w:val="000000"/>
                <w:sz w:val="24"/>
                <w:szCs w:val="24"/>
              </w:rPr>
              <w:t>на пед.совете, областном семинаре (17.03.09) – Ражева Н.В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рганизация и проведение областного семинара по итогам конкурса Победителей нацпроекта в образовании</w:t>
            </w:r>
            <w:r>
              <w:rPr>
                <w:color w:val="000000"/>
                <w:sz w:val="24"/>
                <w:szCs w:val="24"/>
              </w:rPr>
              <w:t xml:space="preserve"> – Малышева, Евсеева 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одской пед.совет «Обеспечение качества образования и перспективы развития муниципальной системы образования на 2009-2010 гг», тема выступления: «Обеспечение личностной, социальной и профессиональной успешности учащихся в МОУ СОШ № 6 г.о. Кохма</w:t>
            </w:r>
            <w:r>
              <w:rPr>
                <w:color w:val="000000"/>
                <w:sz w:val="24"/>
                <w:szCs w:val="24"/>
              </w:rPr>
              <w:t xml:space="preserve"> (Малышева И.М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о профильному обучению (ИЮ), по оценке качества (ЦИОКО) –Евсеева Т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МО «Использование ИКТ на уроках математики, физики, информатики, черчения» - Ражева Н.В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5.Инновационная методическая и образовательная деятельность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Реализация инновационных образовательных технологий, программ, учебников и учебно-методических комплект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 в своей работе используют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ю дифференцированного обучени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ю разноуровневого обучени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ие методы в обучени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ммуникационные технологи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о-семинарско-зачетную систему обучения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исарькова Е.Н.</w:t>
            </w:r>
            <w:r>
              <w:rPr>
                <w:color w:val="000000"/>
                <w:sz w:val="24"/>
                <w:szCs w:val="24"/>
              </w:rPr>
              <w:t xml:space="preserve"> разработала и опробировала в 2008-2009 уч.г. программу «Техническое черчение», 5-8 класс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Участие в экспериментальной образовательной и методической 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 работали над темами самообразования: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жева Н.В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спользование учебного и компьютерного оборудования на уроках, как условие повышения качества учебного процесса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алышева И.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Индивидуализация – одна из форм уровневой дифференциации в обучении математике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еева Т.Н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ИКТ на уроках математики и во внеклассной работе по предмету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умиров В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и исследовательская деятельность учащихся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исарькова Е.Н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грация на уроках черчения и ИЗ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Использование в образовательном процессе информационно-коммуникационных технологий (мультимедийных средств обучения, компьютерных программ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членами МО использовались в образовательном процессе и внеклассной работе компьютеры (презентации уроков и внеклассных мероприятий по предмету как собственного изобретения, так и использование передового педагогического опыта других педагогов)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ая доска;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программы «Открытая математика», «Умник ПО», «Живая математика», «Витаминный курс. Математика, 8 класс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Работа по авторским утвержденным  программам в ИПК и ПП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вторской программе «Техническое черчение» (включающая элементы начертательной геометрии) 10-11 класс, которая утверждена в ИПК и ППК в 2002 году –Писарькова Е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Руководство методическим объединение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Н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6.Высокий уровень исполнительской дисциплины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Отсутствие замечаний к оформлению журналов учебных занятий и кружков, личных дел учащихся, баз данных в 1С-предприят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 Т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И.М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Н..В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ькова Е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Объективность и своевременность выставления текущих, четвертных и  годовых отмето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 Т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И.М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Н.В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ькова Е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Присутствие на всех совещаниях, дежурство, исполнительность трудовых обязанностей, пунктуальность, решение вопросов без привлечения администр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 Т.Н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И.М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Н..В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ров В.Н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ькова Е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  <w:r>
              <w:rPr>
                <w:b/>
                <w:color w:val="000000"/>
                <w:sz w:val="24"/>
              </w:rPr>
              <w:t>Создание и поддержка условий для осуществления образовательного процесса</w:t>
            </w:r>
          </w:p>
        </w:tc>
      </w:tr>
      <w:tr>
        <w:trPr>
          <w:trHeight w:val="1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Соблюдение санитарно-гигиенических требований, норм и правил техники безопасности, противопожарной и электробезопасности рабочего места учи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сеева Т.Н., Малышева И.М.,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Н.В., Кумиров В.Н.,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ькова Е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Содержание и обновление методического оснащения (план развития кабинет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кабинетов составлены: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ой Н.В.-20 к, Кумировым В.Н.-22 к. Евсеевой Т.Н. – 19 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Сохранность мебели, учебного оборудования, проведение текущих ремонтных рабо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, Малышева, Евсеева, Кумиров, Писарьк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Образцовое содержание кабинет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ева (20к.), Малышева, Евсеева (19 к.),</w:t>
            </w:r>
          </w:p>
          <w:p>
            <w:pPr>
              <w:pStyle w:val="Style1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ров (22 к.), Писарькова (34 к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8.Использование в образовательном процессе здоровьесберегающих  технологий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1.Организация и проведение общешкольных мероприятий, способствующих сохранению и восстановлению психологического и физического здоровья учащихся (тематические вечера, классные часы, Дни здоровья, турпоходы, экскурсии…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поход, 8а кл, (Ражева Н.В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2.Организация и проведение общешкольных мероприятий  по профилактике вредных привыче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школьное мероприятие для 7-9 кл 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10 причин сказать наркотикам НЕТ!», (Ражева Н.В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3.Организация и контроль за горячим питанием  учащихся (в соответствии с соглашением РКПМО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9.Повышение квалификации за отчетный период</w:t>
            </w:r>
          </w:p>
        </w:tc>
      </w:tr>
      <w:tr>
        <w:trPr>
          <w:trHeight w:val="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.Повышение квалификации в межкурсовой период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Своевременное прохождение повышение квалификации или профессиональной подготов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дено у всех по индивидуальному плану развития (1раз в 5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10.Организация и проведение мероприятий повышающий, авторитет и имидж школы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Участие  в проведении Дней открытых дверей, лекции для родителей будущих первоклассников, встречи в детских садах…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У № 2 «Родничок» ,24.04.09 – показ занимательных опытов по физике. 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умиров В.Н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Участие в переписи детей микрорайона школ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ли участие все члены 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, Малышева, Евсеева, Кумиров, Писарько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1.Реализация направлений Программы развития школы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Мониторинговые исследования  в рамках программы СОКО МОУ СОШ № 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уровня мотивации учащихся, качества обученности по математике ( Малышева И.М, Ражева Н.В, Евсеева Т.Н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ниторинг исследования качества знаний по 10 классу (Евсеева Т.Н.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намика изменения учебных возможностей учащихся, определение уровня сформированности общеучебных умений и навыков школьников, динамика личного рейтинга учащихся, уровня обученности и воспитанности, уровня интересов, уровня интересов, уровня  удовлетворенности школьной жизнью учащимися и их родителями. (Малышева И.М.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уровня активности, воспитанности, занятий в кружках и секциях, участия в детских общественных объединенниях и т.д.  (воспитательная работа)- Писарькова, Ражева, Малышева, Евсее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Участие педагога в научно-методической деятельности по реализации Программы развит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члены МО приняли участие в подготовке и проведении областного семинара по итогам конкурса Победителей нацпроекта в образовании: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е программы развития познавательного центра по математике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Ражева, Малышева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оложений «Портфолио ученика», знакомство с положением учащихся 8а, 10, 11 кл (Ражева, Евсеева, Малышева) и работа по составлению «Портфолио» учащимися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ложение «Об организации горячего питания в школе» (Малышева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Положение о классном руководителе» (Малышева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разработке программы  СОКО (Малышева, Евсеев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3.Участие педагога в подготовке анализа работы школы по реализации Программы развития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Подготовка  Публичного доклад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Публикации в СМИ и сайте школ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тья «Индивидуальный образовательный маршрут как одна из форм профилизации образования» в сборнике педагогических статей, издаваемый ИПК и ПК г.Иваново (Евсеева, Малышева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ентябре 2009 г. выйдет сборник работ участников Всероссийского фестиваля исследовательских работ «Портфолио» (Куклев, Егорова - 9 кл, руководитель Малышева), (Шуваев, Шмелькова, Скороходова, руководитель Евсеева)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сайте школы статья «Цветочный этикет» об открытом внеклассном мероприятии 6, 8а кл (Ражева, Писарькова)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сайте школы – выход учащихся в д/с № 2 «Родничок» с показом занимательных опытов (Кумиров В.Н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.Проведение мероприятий по реализации направление Программы развития школ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 деятельность учащихся и работа по индивидуальным образовательным маршрутам развития учащихся (все члены МО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 выполненных показателей :____34____ - ____87___%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2160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педагогов, входящих в МО в 2008-2009 уч.г. имела качественный рос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т качество знаний по предмет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т педагогическое мастерство педагог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т количество учащихся, занимающихся научно-исследовательской деятельностью по предмет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ивается количество учащихся, участвующих  в конкурсах научно-исследовательских работ, олимпиадах и имеют место достижения в конкурсах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елом, работу МО можно признать удовлетворительной, качественной, активной, соответствующей современному уровню развития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МО на новый учебный год:</w:t>
      </w:r>
    </w:p>
    <w:p>
      <w:pPr>
        <w:pStyle w:val="Style16"/>
        <w:spacing w:lineRule="auto" w:line="240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Урок, как системообразующий компонент учебного процесса в условиях 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я адаптивной образовательной среды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над заявленной темой и провести обобщение опыта работы в предстоящем учебном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работы МО на новый учебный год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одели познавательного центра математики «Интеллект-цент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и», оценивание результатов работы центра, 2009-201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здание познавательных центров по физике, информати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формированию банка педагогических технологий, учебно-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их разработок уроков с использованием ИК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Портфолио» каждого учителя накапливать, принять участие в конкурс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ртфолио» на школьном, муниципальном уров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етодические темы учителей на новый учебный год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жева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пользование учебного и компьютерного оборудования на уроках и внеклассной работе по предмету,  как условие повышения качества учебного процесса»</w:t>
      </w:r>
    </w:p>
    <w:p>
      <w:pPr>
        <w:pStyle w:val="Style17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Малышева И.М</w:t>
      </w:r>
      <w:r>
        <w:rPr>
          <w:color w:val="000000"/>
          <w:sz w:val="24"/>
          <w:szCs w:val="24"/>
        </w:rPr>
        <w:t>.</w:t>
      </w:r>
    </w:p>
    <w:p>
      <w:pPr>
        <w:pStyle w:val="Style17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Индивидуализация – одна из форм уровневой дифференциации в обучении математике»</w:t>
      </w:r>
    </w:p>
    <w:p>
      <w:pPr>
        <w:pStyle w:val="Style17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Евсеева Т.Н.</w:t>
      </w:r>
    </w:p>
    <w:p>
      <w:pPr>
        <w:pStyle w:val="Style17"/>
        <w:ind w:left="720" w:hanging="0"/>
        <w:jc w:val="both"/>
        <w:rPr/>
      </w:pPr>
      <w:r>
        <w:rPr>
          <w:color w:val="000000"/>
          <w:sz w:val="24"/>
          <w:szCs w:val="24"/>
        </w:rPr>
        <w:t>Применение ИКТ на уроках математики и во внеклассной работе по предмету»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>Кумиров В.Н.</w:t>
      </w:r>
    </w:p>
    <w:p>
      <w:pPr>
        <w:pStyle w:val="Style17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ектная и исследовательская деятельность учащихся»</w:t>
      </w:r>
    </w:p>
    <w:p>
      <w:pPr>
        <w:pStyle w:val="Style1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>Писарькова Е.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теграция на уроках черчения и ИЗО»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   Перечень программ и учебников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:</w:t>
      </w:r>
    </w:p>
    <w:p>
      <w:pPr>
        <w:pStyle w:val="Style16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О РФ, Г.М.Кузнецова,Н.Г.Миндюк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матика 5, 6,  Н.Я.Виленкин, В.И. Жохов и др. изд-во «Мнемозина»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 7, 8, 9 ,  Ю.Н.Макарычев, Н.Г. Миндюк, изд-во «Просвещение»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 и начала анализа 10-11,А.В.Мордкович, изд-во «Просвещение»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я 7-9, Л.С.Атанасян, В.Ф.Бутузов, изд-во «Просвещение»</w:t>
      </w:r>
    </w:p>
    <w:p>
      <w:pPr>
        <w:pStyle w:val="Style16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метрия 10-11, Л.С.Атанасян, В.Ф.Бутузов, изд-во «Просвещение»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я 10-11, А.В.Погорелов, изд-во «Просвещение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: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, 8-11, Угринович, изд-во «Просвещение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 РФ, Коровин В.А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7,8,9, А.В.Перышкин, изд-во «Дрофа», 2007-2008 г.г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10-11, Г.Я.Мякишев, изд-во «Просвещение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чение: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В.В.Степакова «Черчение 8-9 кл. для общеобразовательных учреждений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 2005г.</w:t>
      </w:r>
    </w:p>
    <w:p>
      <w:pPr>
        <w:pStyle w:val="Style16"/>
        <w:ind w:left="990" w:hanging="0"/>
        <w:jc w:val="both"/>
        <w:rPr/>
      </w:pPr>
      <w:r>
        <w:rPr>
          <w:rFonts w:cs="Times New Roman" w:ascii="Times New Roman" w:hAnsi="Times New Roman"/>
        </w:rPr>
        <w:t>- А.Д.Ботвинников, Черчение 8-9 кл, изд-во «Просвещение», 200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черчение: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Е.Н.Писарькова, «Техническое черчение 10-11, 2002 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в ИПК и ППК в 2002 году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О:</w:t>
      </w:r>
    </w:p>
    <w:p>
      <w:pPr>
        <w:pStyle w:val="Style16"/>
        <w:ind w:left="6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.М.Неменский «Программа ИЗО и художественный труд для общеобразовательных   </w:t>
      </w:r>
    </w:p>
    <w:p>
      <w:pPr>
        <w:pStyle w:val="Style1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й» (1-9 кл.), «Просвещение», 2005г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 тема МО на новый учебный го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МО на новый учебный го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овый учебный го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новый учебный го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темы учителей на новый учебный го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е открытых уроков и мероприяти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грамм и учебников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авторские программы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2:00Z</dcterms:created>
  <dc:creator>Марина</dc:creator>
  <dc:description/>
  <cp:keywords/>
  <dc:language>en-US</dc:language>
  <cp:lastModifiedBy>+__+</cp:lastModifiedBy>
  <cp:lastPrinted>2009-06-22T07:44:00Z</cp:lastPrinted>
  <dcterms:modified xsi:type="dcterms:W3CDTF">2009-06-22T03:46:00Z</dcterms:modified>
  <cp:revision>16</cp:revision>
  <dc:subject/>
  <dc:title/>
</cp:coreProperties>
</file>