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 средняя общеобразовательная  школа № 6 г.о. Кохм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ая карта реализации комплексного проекта модернизации образования   на 200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581"/>
        <w:gridCol w:w="2016"/>
        <w:gridCol w:w="2790"/>
        <w:gridCol w:w="90"/>
        <w:gridCol w:w="4072"/>
      </w:tblGrid>
      <w:tr>
        <w:trPr>
          <w:trHeight w:val="64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еализаци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документ</w:t>
            </w:r>
          </w:p>
        </w:tc>
      </w:tr>
      <w:tr>
        <w:trPr/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Введение новой системы оплаты труда работников общего образования, направленной на повышение доходов учителей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Изучение методик по переходу на НСОТ.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ремировании и материальном стимулировании. Положение о распределении премиального фонд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-Анучина М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,</w:t>
            </w:r>
          </w:p>
          <w:p>
            <w:pPr>
              <w:pStyle w:val="Normal"/>
              <w:jc w:val="center"/>
              <w:rPr/>
            </w:pPr>
            <w:r>
              <w:rPr/>
              <w:t>собрание ученического с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Совет учреждения, родительский комите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ложение о моральном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и материальном стимулирова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трудников образовательного учрежден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Участие в семинарах по переходу на НС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нучина М.Н.,</w:t>
            </w:r>
          </w:p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  <w:p>
            <w:pPr>
              <w:pStyle w:val="Normal"/>
              <w:jc w:val="center"/>
              <w:rPr/>
            </w:pPr>
            <w:r>
              <w:rPr/>
              <w:t>Евсеева Т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овск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деятельности отдела образования г.о.Кохма, дорожная карта реализации КПМО в городском округе, методические рекомендации  по формированию и распределению фонда оплаты труд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Заключение соглашения о взаимодействии по внедрению КПМО с отделом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нучина М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по основные показатели деятельност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результатах и основных направлениях деятельности МОУ СОШ № 6 на период 2008-210 год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Комплектование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нучина М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перепись детей микрорайона школы, День открытых дверей, публичные выступления, организация подготовки неорганизованных детей к школе, организация факультативов и спецкур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, программы , отчеты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Комплектование кад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нучина М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заявки в центр занятости, ИПК, Департамент образования, ИВ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комплектования кадров </w:t>
            </w:r>
          </w:p>
          <w:p>
            <w:pPr>
              <w:pStyle w:val="Normal"/>
              <w:jc w:val="center"/>
              <w:rPr/>
            </w:pPr>
            <w:r>
              <w:rPr/>
              <w:t>( соотношение педагогических кадров к общему числу работников 65/35)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Сбор статистической и финансовой информации для передачи в отдел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нучина М.Н.,</w:t>
            </w:r>
          </w:p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  <w:p>
            <w:pPr>
              <w:pStyle w:val="Normal"/>
              <w:jc w:val="center"/>
              <w:rPr/>
            </w:pPr>
            <w:r>
              <w:rPr/>
              <w:t>Евсеева Т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и составление сметы, перепись детей  микрорайона школы, День открытых дверей, публичные выступления, организация подготовки неорганизованных детей к школе, организация факультативов и спецкур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движении учащихся, наполняемости, сохранения контингента, смета развития школы на 2008-2010 г.г.</w:t>
            </w:r>
          </w:p>
        </w:tc>
      </w:tr>
      <w:tr>
        <w:trPr/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Переход на нормативное подушевое финансирование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Создание рабочей группы по переходу на НП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нучина М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совещания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Изучение методик сбора информации. Сбор статистической и финансовой информации для передачи в отдел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нучина М.Н.,</w:t>
            </w:r>
          </w:p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  <w:p>
            <w:pPr>
              <w:pStyle w:val="Normal"/>
              <w:jc w:val="center"/>
              <w:rPr/>
            </w:pPr>
            <w:r>
              <w:rPr/>
              <w:t>Евсеева Т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пед.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>собрание ученического с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Совет учреждения, родительский комите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ы , отчеты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частие в семинарах по переходу на НП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нучина М.Н.,</w:t>
            </w:r>
          </w:p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  <w:p>
            <w:pPr>
              <w:pStyle w:val="Normal"/>
              <w:jc w:val="center"/>
              <w:rPr/>
            </w:pPr>
            <w:r>
              <w:rPr/>
              <w:t>Евсеева Т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овск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деятельности отдела образования г.о.Кохма, дорожная карта реализации КПМО в городском округе, методические рекомендации  по формированию и распределению фонда оплаты труда</w:t>
            </w:r>
          </w:p>
        </w:tc>
      </w:tr>
      <w:tr>
        <w:trPr/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звитие системы качества образован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бучение специалистов, ответственных за качеств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нучина М.Н.,</w:t>
            </w:r>
          </w:p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  <w:p>
            <w:pPr>
              <w:pStyle w:val="Normal"/>
              <w:jc w:val="center"/>
              <w:rPr/>
            </w:pPr>
            <w:r>
              <w:rPr/>
              <w:t>Евсеева Т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я в ОО, </w:t>
            </w:r>
          </w:p>
          <w:p>
            <w:pPr>
              <w:pStyle w:val="Normal"/>
              <w:jc w:val="center"/>
              <w:rPr/>
            </w:pPr>
            <w:r>
              <w:rPr/>
              <w:t>ИПК и ППК курсы для экспертов СОК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Внедрение механизмов управления качеством 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нучина М.Н.,</w:t>
            </w:r>
          </w:p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  <w:p>
            <w:pPr>
              <w:pStyle w:val="Normal"/>
              <w:jc w:val="center"/>
              <w:rPr/>
            </w:pPr>
            <w:r>
              <w:rPr/>
              <w:t>Евсеева Т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в ИПК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е совещания,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работы с учащимися по ЕГЭ, итоговой аттестации в 9-х классах, работа факультатив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, планы работы, программы факультативов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Использование контрольно-измерительных материалов Центра информатизации и оценки качества для контроля качества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М.А.</w:t>
            </w:r>
          </w:p>
          <w:p>
            <w:pPr>
              <w:pStyle w:val="Normal"/>
              <w:jc w:val="center"/>
              <w:rPr/>
            </w:pPr>
            <w:r>
              <w:rPr/>
              <w:t>Шарабуркина Е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е прогнозирование развития процесса образования в школ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естировании по окончании учебного года 10, 11 классов</w:t>
            </w:r>
          </w:p>
        </w:tc>
      </w:tr>
      <w:tr>
        <w:trPr/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Развитие сети общеобразовательных учреждений: обеспечение условий для получения качественного общего образования   независимо   от места жительств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Полготовка программы развития образовательного учре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программы развития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 учреждения, программ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Развитие материально-технической базы образовательного учреждения: ремонт, оснащение кабинетов современным оборудованием, компьютерной и оргтехникой, приобретение спортивного оборудования и инвента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нучина М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 сметы на 2008-2010 г.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ы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Коректировка программы развития школы с учетом КП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учрежд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 программы развития школы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Организация перехода на профильное обу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.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учрежд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ереход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Курсовая подготовка и переподготовка кад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 и педкад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рсов и проблемных семинаров в ИПК и ПП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а и сертификаты</w:t>
            </w:r>
          </w:p>
        </w:tc>
      </w:tr>
      <w:tr>
        <w:trPr/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азвитие общественного участия в управлении образованием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Работа Совета учреждения по созданию Управляющего 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нучина М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я , </w:t>
            </w:r>
          </w:p>
          <w:p>
            <w:pPr>
              <w:pStyle w:val="Normal"/>
              <w:jc w:val="center"/>
              <w:rPr/>
            </w:pPr>
            <w:r>
              <w:rPr/>
              <w:t>Выборы состав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ы, положение Управляющего совета  учреждения,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 Работа родительского комитета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нучина М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Работа детских общественных объедин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, конференции, круглый стол, презентации, выбор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                               </w:t>
      </w:r>
      <w:r>
        <w:rPr>
          <w:i/>
          <w:sz w:val="28"/>
          <w:szCs w:val="28"/>
        </w:rPr>
        <w:t>оригинал  подписи</w:t>
      </w:r>
      <w:r>
        <w:rPr>
          <w:sz w:val="28"/>
          <w:szCs w:val="28"/>
        </w:rPr>
        <w:t xml:space="preserve">           М.Н.Ану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8:00Z</dcterms:created>
  <dc:creator>комп</dc:creator>
  <dc:description/>
  <cp:keywords/>
  <dc:language>en-US</dc:language>
  <cp:lastModifiedBy>Марина</cp:lastModifiedBy>
  <dcterms:modified xsi:type="dcterms:W3CDTF">2008-11-26T12:42:00Z</dcterms:modified>
  <cp:revision>3</cp:revision>
  <dc:subject/>
  <dc:title>Муниципальное образовательное учреждение средняя общеобразовательная </dc:title>
</cp:coreProperties>
</file>