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1173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2"/>
        <w:gridCol w:w="2335"/>
        <w:gridCol w:w="2182"/>
        <w:gridCol w:w="2416"/>
        <w:gridCol w:w="2303"/>
        <w:gridCol w:w="760"/>
      </w:tblGrid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.о. Кох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.о. Кох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.о. Кохм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194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 № 85 от 25.11.0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194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. № 85 от 25.11.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№ 1940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. № 85 от 25.11.05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 №38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0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163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 от 22.1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163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 от 22.1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ре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а М.Н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а М.Н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а М.Н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лефонов ОУ с указанием абон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, секретар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,секретар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,секретарь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х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етовой, 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х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етовой,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х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четовой, 1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обенности образовательной программы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образователь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учебного пл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ояснительную записку уч. пла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ояснительную записку уч. пл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ояснительную записку уч. плана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ебные планы, разработанные самостоятель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черчение (С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ебра. 9-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 в тестах.10-11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я.10-11.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а.5-8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.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а.10 (Ф)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черчение (С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ебра. 9-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 в тестах.10-11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я.10-11.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.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а.10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черчение (С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ебра. 9-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й язык в тестах.10-11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я.10-11.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.11.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а.10 (Ф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грамм дополните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Юный корреспонд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Юный краеве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яд «Зеленый патру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портивные игры: волейбол и баскетбо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форми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окальная школ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Юный корреспонд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Юный краеве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яд «Зеленый патру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портивные игры: волейбол и баскетбо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форми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окальная школ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рреспон-д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ый патру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: волейбол и баскет-бо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орми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а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правовых зна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ая привив-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ой культуры»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ингент учащихся и организация учебного процесса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 конец предыдуще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че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 начал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чел.(399 чел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воче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(21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ьч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(18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(358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детных семь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ол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благополу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к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р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живают с бабушкой и деду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ственный ребенок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братьев и сес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2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(12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(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 (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(1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9 (25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усло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живают в коммунальных кварт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отдельных кварт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ендуют жи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частном до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3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(2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(129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р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олное 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научную 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грамот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(54)      31(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(226)   150(1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3(90)       74(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 (19)      30(30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             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7           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6          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9            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            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             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4               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3             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6              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             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                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остав сем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и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работны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(26)            5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(221)      233(2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(51)          21(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(16)           21(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(30)          50(5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           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                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             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4               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               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7                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ообеспеченных сем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(12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«группы риска», состоящ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бщешколь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чете кл. руковод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2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с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з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м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з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аи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ы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лор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ей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б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фг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ербайджа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м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дж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(37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ятся на индивидуа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вал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хронические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е з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(3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(4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ая деятельность учащихся в системе дополните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аются в муз.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портивных секциях,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еатральных студ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анцевальных студ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художественных студиях, изостуд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иды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2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-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8 (14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на базе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чел, 10 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4 чел, 10 кр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 чел,</w:t>
            </w:r>
            <w:r>
              <w:rPr>
                <w:sz w:val="22"/>
                <w:szCs w:val="22"/>
              </w:rPr>
              <w:t xml:space="preserve"> 14 к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чел., 14 к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в кружк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(249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определенным статус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класс компенсирующего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-класс компенсирующего обуч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-класс компенсирующего обу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школьников для подготовки к шко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март-апрел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октябрь-апр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октябрь-апре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факультатив, групповые занятия, секции, к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факультатив, групповые занятия, секции, круж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факультатив, групповые занятия, секции, круж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а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остранных язы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и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и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гли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цк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обенности организации воспитательного процесс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рганизует воспитательный процесс помимо дире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 дир. по УР,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.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. руководи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 дир. по УР,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.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. руководи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. дир. по УР,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.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. руковод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и Д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ланирования, положенные в основу воспитатель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дап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В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даптаци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ая школ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ли классное руковод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ассных руководителей по класс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Кры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Кололе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Чиги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орковк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Чигирева Е,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 Раж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 Евсее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Никиш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Шарабур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- Малыше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-Карп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 Коз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 Кочет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-Ануч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- Поляко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Шитик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 Окунева Н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Щепетков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Малыг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Кры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-Кололе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Чиги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Морковк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ун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 Раж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 Куренк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Никиш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Евсеева Т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- Малыше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-Карп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- Коз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- Кочет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Ануч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Шуваева И.Н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Морковк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-Борис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Щепетков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-Малыг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-Кры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Кололе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Чигир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Беляева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кун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 Раж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 Куренк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Никиш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Евсе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Малыше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- Коз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- Кочет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уждения вопросов совершенствования В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-1 раз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л. рук.-1 раз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-1 раз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л. рук.-1 раз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-1 раз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л. рук.-1 раз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мечался педколлектив за успехи в 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дипло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дипло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дипло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штате дополнительных специалистов, реализующих В. зада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ставка разделена на 7 челове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ставка разделена на 10 челов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ставка разделена на 11 челове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ли опытно-экспериментальная работа по вопросам воспит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мониторинг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мониторинг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мониторинг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сихологическая служб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сост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ысшее, 1-ый год работы по специа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ысшее, 2-ый год работы по специа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ысшее, 3-ый год работы по специа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ая деятельность учреждения. Перечень основных тем, мероприятий за прошлый учебный го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вышению квалификации преподава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жева Н.В.(уч. мат-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фано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географи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дов А.В.(уч. технологи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ышева И.М.(уч. мат-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четкова М.А.( зам. дир. по УР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всеева Т.Н.(уч. информати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злова Л.В.(уч. рус. языка и литерату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миров В.Н.(уч. физи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енкова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педагог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мина О.Г.(уч. физ-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яшина В.В.(уч. музы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рькова Е.С.(уч. черчения и ИЗ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О.В.(уч.рус. языка и литерату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унева Н.В.(уч. ин.яз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шина И.М.(уч. ин.яз.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жева Н.В. (уч. математики): ИКТ в уч.-в. процесс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Евсеева Т.Н. (уч. математик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четкова М.А (уч. рус. язык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еляева Н. А. (уч. истор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-методически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рекламная лист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нформационно-методические памя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нформационно-методические памя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и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даптаци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В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дапт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ая школ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ая физкультур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етодически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методических папок уч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методических папок учителей, обобщение опыта уч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методических папок учителей, обобщение опыта уч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их семинаров для уч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храна труда и безопасности жизнедеятельности учащихся и педагогических кадр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готовности ОУ к новому уч.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азрешении на проведение занятий в уч. кабин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азрешении на проведение занятий в спортивном зал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водному инструктаж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учету несчастных случа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инструктажу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инструктажу кл. рук., рук. кружков и с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хране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медицинского обсле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лностью 1, 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лностью 1, 11 класс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учителей (октябр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лностью 1, 11 класс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отивопожарной безопасности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УГОСПОЖ надзор Иван. обл.№ 52 от 17.11.0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УГОСПОЖ надзор Иван.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 от 12.0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 школы от 30.08.200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роизводственного травматиз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атериально-технические условия. Характеристика зд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ремонтные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мету ремонтных работ на 2005-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мету ремонтных работ на 2006-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мету ремонтных работ на 2007-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Технические средства обуч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5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6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4ш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 шт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редства Т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ви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нит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проектор 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пле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а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дв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«Л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ор «Пел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кроф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устическая систе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+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администрации 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С «Директо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блиоте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С «Директо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библиоте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С «Директо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библиоте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6koxma  andex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6koxma  andex.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6koxma  andex.r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ого обслуживания компьютерной тех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компьютер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 которых используются компьюте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неклассных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инар для директоров школ гор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на педсо-ветах, родительских собраниях, семина-рах, внеклассных мероприятиях и т.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на педсо-ветах, родительских собраниях, семина-рах, внеклассных мероприятиях и т.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2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500"/>
        </w:tabs>
        <w:ind w:left="1500" w:hanging="102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500"/>
        </w:tabs>
        <w:ind w:left="1500" w:hanging="1020"/>
      </w:pPr>
      <w:rPr/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1500"/>
        </w:tabs>
        <w:ind w:left="150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10:00Z</dcterms:created>
  <dc:creator>Сергей</dc:creator>
  <dc:description/>
  <cp:keywords/>
  <dc:language>en-US</dc:language>
  <cp:lastModifiedBy>Марина</cp:lastModifiedBy>
  <dcterms:modified xsi:type="dcterms:W3CDTF">2008-09-17T05:10:00Z</dcterms:modified>
  <cp:revision>2</cp:revision>
  <dc:subject/>
  <dc:title/>
</cp:coreProperties>
</file>