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60"/>
        <w:gridCol w:w="1217"/>
        <w:gridCol w:w="1780"/>
        <w:gridCol w:w="3240"/>
      </w:tblGrid>
      <w:tr>
        <w:trPr>
          <w:trHeight w:val="166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аю»</w:t>
              <w:br/>
              <w:t>Заведующий  отделом образования городского округа Кохма  Ивановской области</w:t>
              <w:br/>
              <w:t>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оригинал подпис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Л.Н.Ненастьева</w:t>
              <w:br/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2008 год</w:t>
            </w:r>
          </w:p>
        </w:tc>
      </w:tr>
      <w:tr>
        <w:trPr>
          <w:trHeight w:val="138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</w:t>
              <w:br/>
              <w:t>Расходов средств федерального бюджета, направленных на государственную поддержку и внедрение инновационных образовательных программ в муниципальном образовательном учреждении  средней общеобразовательной  школе №6  г.о.Кохма Ивановской области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иобретаемых товаров, работ, услуг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(рубл.)       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целевого расходования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раздел.  Лабораторное оборудование 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проведения эксперимента по биологии, экологии и хим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дметных     центров и зон      познавательной активности   (для проведения исследовательской работы научного общества     учащихся)               (Программа развития:     условия  реализации)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 БИОР -2 цифрово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1 разделу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раздел. Программное и методическое обеспечение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демонстрационных таблиц и пособий, плакаты, учебные видеофильмы, электронные  пособия: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дметных  центров и зон познавательной активности: центр творческого развития, эколого-краеведческого центра, речевого центра,  центр математики и логики        (Программа развития: условия     реализации)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альбом Цитология и генет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альбом Эколог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 "Неро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исков с опытами по хим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6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исков с опытами по физик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6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и "Математика 1 класс" 4 ча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альбом Эволюц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,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, глобусы, демонстрационные коллекции,  наборы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нструментов классных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4,1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печатные и электронные издания (методическая литература, справочники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детская энциклопед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энциклопедия К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2 раздел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67,1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раздел. Модернизация материально-технической учебной базы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активное оборудование для кабинета "Речевой центр"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ия         семинаров, конференций, защиты проектов, уроков семинаров, уроков лекций, круглых столов,      дней открытых дверей, просмотр учебных фильмов   в рамках Программы развития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настенны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планш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43,4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мобильная для интерактивной дос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интерактивна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41,8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видео каме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атор с подставко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визор плазм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485,2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активное оборудование для Центра творческого развити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планш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43,4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интерактивна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41,8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85,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ы учебной мебели, в том числе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 мебели  для  кабинета "Речевой центр"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оведения уроков-семинаров, круглых столов, уроков-конференций, защиты проектов  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,01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выкатна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,88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ер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9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стулье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85,9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бу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9,68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506,47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ы учебной мебели для кабинета химии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беспечения учебного процесса, создания   предметных центров и зон познавательной активности: центр      творческого развития,   эколого-краеведческого  центра,     центр математики и логики,   информационный центр, для проведения научно - практических конференций учащихся                 (Программа развития  -  условия реализации)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3,48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61,1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6,7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611,33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ы учебной мебели для кабинета физик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аудиторной дос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7,69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выкатна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9,79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плакат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4,17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для учебных пособ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1,32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2,97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ы учебной мебели для кабинета географии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учебного процесса, создания   предметных центров и зон познавательной активности: центр      творческого развития,   эколого-краеведческого  центра,     центр математики и логики,   информационный центр, для проведения научно - практических конференций учащихся                 (Программа развития  -  условия реализации)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плакат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9,6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аудиторной дос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8,27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для учебных пособ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5,58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3,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ы учебной мебели для кабинета математик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65,98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65,98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учебной мебели для кабинета начальной школы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плакат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орабли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6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аудиторной дос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9,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ер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выкатна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,3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"Уголок природы"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72,8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е оборудование и тренажеры, в том числе: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         программы «Адаптивная физкультура»,               развития двигательной активности, укрепления здоровья учащихся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 оборудования для кабинета адаптивная физкультура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портивный комплек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отренажер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тренажер "Оптима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68,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6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ой тренаже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эллиптичес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4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ья для прес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ф тренировочны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гимнастичес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 массажн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бассей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8,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массажны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,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стадион "Conkord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5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исков тренировочны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гимнастичес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8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87,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плект оборудования для  спортивного зала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 учебного    процесса уроков    физкультуры:                развития двигательной активности, укрепления здоровья учащихся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лыжный с креплениям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68,7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инки лыжны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3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9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,25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лазан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3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волейбольна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перетяги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6,6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для прыжк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ел гимнастичес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гимнастичес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2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91,9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раздел. Повышение квалификации и переподготовки педагогических работников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СОШ № 6 г.о.Кохма            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ригинал подпис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 М.Н.Анучина</w:t>
              <w:br/>
              <w:t>Главный бухгалтер МУ ЦБ г.о.Кохма           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ригинал подпис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Н.В.Киселева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9:00Z</dcterms:created>
  <dc:creator>Марина</dc:creator>
  <dc:description/>
  <cp:keywords/>
  <dc:language>en-US</dc:language>
  <cp:lastModifiedBy>Евсеева</cp:lastModifiedBy>
  <dcterms:modified xsi:type="dcterms:W3CDTF">2008-11-29T07:24:00Z</dcterms:modified>
  <cp:revision>4</cp:revision>
  <dc:subject/>
  <dc:title>«Утверждаю»</dc:title>
</cp:coreProperties>
</file>