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об участии  муниципального образовательного учреждения  средней общеобразовательной школы №6 городского округа Кохма Иван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мплексном проекте модернизации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 Комплексного проекта модернизации образования, реализуемого в Российской Федерации,   в  отрасли определен ряд основных  направлений  работы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ведение новой  системы оплаты труда работников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ереход на  нормативное  подушевое финансирование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оценки качества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витие сети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реализации комплексного проекта модернизации образования в  МОУ СОШ№ </w:t>
      </w: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: педагогический 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му: «Шаг в будущее» ( протокол  № 1 от 30.08.200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   приказ по школе от 01.09.2007г. № 1/48 -А «Об утверждении Дорожной  карты по </w:t>
      </w:r>
      <w:r>
        <w:rPr>
          <w:bCs/>
          <w:sz w:val="28"/>
          <w:szCs w:val="28"/>
        </w:rPr>
        <w:t xml:space="preserve"> реализации комплексного проекта  модернизации образования на 2007-2008 у.г.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о собрание трудового коллектива  на тему: «Общественное обсуждение реализации КПМО» (протокол № 1 от 14.01.2008), производственное совещание (протокол № 6 от 28.02.208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витие сети общеобразовательных учреждений: обеспечение условий для получения качественного общего образования   независимо   от места ж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многое сделано для того, чтобы учащиеся обучались в общеобразовательном учреждении, отвечающие современным требованиям к условиям осуществления образовательного процесса. Отвечают требованиям кабинеты физики, химии, биологии,  географии. В школе в 2007-2008 у.г  косметический ремонт школы,  полностью заменена электропроводка. В школе действуют  один кабинет информатики, начали функционировать мультимедийный кабинет и кабинет адаптивной физкультуры. В школу приобретены компьютеры, две интерактивные доски, принтеры, мультимедиапроекторы, сканеры, телевизоры, спортивный инвентарь, наглядные пособия, таблицы. Школа подключена к  Интернету,  установлена локальная сеть. Школа приняла участие в конкурсе инновационных школ (получила Президентский гранд 1 млн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 1 сентября 2007 года  средняя наполняемость классов  составляла – 23,5 человека, что соответствует пределам норм, установленных санитарно – эпидемиологическими правилами и нормами, но ниже норм соглашения.  К 1 сентября 2008 году  необходимо продумать план комплектования и варианты объединения классов, чтобы средняя наполняемость составила 24,5.  С 1 сентября 2008 года учащиеся 9 класса  нашей школы  перейдут на предпрофильное обучение, обеспеченного необходимым оборудованием  и высококвалифицированными кад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ая система оплаты труд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цепцией новая система оплаты труда вводится в систему общего образования и распространяется на оплату труда работников общеобразовательных учреждений. К настоящему времени в школе реализован ряд мероприятий, направленных на разработку и внедрение новой системы оплаты труда педагогических работник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сентября 2007 года школа  осуществляет кадровую подготовку по переходу к новой системе оплаты труда работников общего образования.  Для этого с ноября 2007  проходят курсы переподготовки участники образовательного процесса: директор школы Анучина М.Н., (Расширение государственно-общественного управления школой в ИВГУ с получением диплома Менеджмент образования), зам. дир. по УВР Кочеткова М.А. (Оценка качества образования в ИПК и ППК с получением сертификата – эксперт СОКО).  На данный период доля оплаты труда учителей в общем фонде оплаты труда составляет  67,4 %,  что ниже взятых обязательств,  которые должны составить 70%. С  1  январ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09 года будет пересмотрено штатное расписание, и доля оплаты труда учителей будет доведена до 70% от общего фонда оплаты труда. Школа разработала Положение о распределении компенсационных доплат, выплат стимулирующего характера и единовременном премировании работников учреждения в условиях новой системы оплаты труда. С этим Положением ознакомлены все работники школы.  С 1 сентября 2008 года в школе будет организованно  проведение эксперимента  по введению новой системы оплаты труда работников общего образования на муниципальном уровне и</w:t>
      </w:r>
      <w:r>
        <w:rPr>
          <w:color w:val="000000"/>
          <w:sz w:val="28"/>
          <w:szCs w:val="28"/>
        </w:rPr>
        <w:t xml:space="preserve"> зарплата работников школы будет  разделена на базовую и стимулирующую части.  Фонд оплаты труда школы  исчислен на основе применения норматива подушевого финансирования. С работниками школы проведено совещание по введению новой системы оплаты труда (протокол производственного совещания </w:t>
      </w:r>
      <w:r>
        <w:rPr>
          <w:sz w:val="28"/>
          <w:szCs w:val="28"/>
        </w:rPr>
        <w:t>№ 6   от  28.02.2008 ),</w:t>
      </w:r>
      <w:r>
        <w:rPr>
          <w:color w:val="000000"/>
          <w:sz w:val="28"/>
          <w:szCs w:val="28"/>
        </w:rPr>
        <w:t xml:space="preserve"> этот же вопрос обсужден и с родительской общественностью (протокол № 1 Управляющего совета от 12.05.2008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е бюджетное  (подушевое) финанс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февраля  2008 года школа перешла на подушевое  финансирование. Внедрение инновационного механизма финансирования невозможно без соответствующей подготовки специалистов, ответственных за его внедрение и реализацию.   В настоящее время СОШ № 6  является юридическим лицом и имеет собственный лицевой счет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ки качества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разработана «Годовая циклограмма сбора и обработки информации в рамках создания системы оценки качества образования», в рамках которой выработана определенная система требований к качеству образования, обеспечивающая  соответствие между образовательным процессом и возможностями самой сис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ьным элементом как школьной, так и муниципальной системы оценки качества образования стал единый государственный экзамен. Школа  участвует в эксперименте по введению ЕГЭ с </w:t>
      </w:r>
      <w:r>
        <w:rPr>
          <w:sz w:val="28"/>
          <w:szCs w:val="28"/>
        </w:rPr>
        <w:t>2005</w:t>
      </w:r>
      <w:r>
        <w:rPr>
          <w:color w:val="000000"/>
          <w:sz w:val="28"/>
          <w:szCs w:val="28"/>
        </w:rPr>
        <w:t xml:space="preserve"> года. При этом на протяжении всего эксперимента экзамен по математике является обязательным для всех выпускников 11 классов общеобразовательных учреждений города, по другим   предметам экзамены в форме ЕГЭ – по выбору учащих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 знаний  за 2006-2007 учебный год составила:  на 1ступени – 58 %; 2 ступени – 33 %; 3 ступени – 28 %, по школе –36% (процент успеваемости  100 %). За первое полугодие 2007-2008 у.г. качество знаний составило 42 %,  что свидетельствует  о совершенствовании педагогическим коллективом структуры  содержания  образования  и  использовании современных  технологий  обучения и воспитания,  в  том  числе и  ИКТ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  ЕГЭ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30"/>
        <w:gridCol w:w="2185"/>
        <w:gridCol w:w="2174"/>
      </w:tblGrid>
      <w:tr>
        <w:trPr>
          <w:trHeight w:val="4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u w:val="single"/>
              </w:rPr>
              <w:t>2006-2007</w:t>
            </w:r>
            <w:r>
              <w:rPr>
                <w:sz w:val="22"/>
                <w:szCs w:val="22"/>
              </w:rPr>
              <w:t xml:space="preserve"> уч.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редняя отмет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Г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07 году по новой форме проведена итоговая аттестация выпускников 9 классов по русскому языку и биологии.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31"/>
        <w:gridCol w:w="2453"/>
        <w:gridCol w:w="3477"/>
      </w:tblGrid>
      <w:tr>
        <w:trPr>
          <w:trHeight w:val="46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6-2007</w:t>
            </w:r>
            <w:r>
              <w:rPr/>
              <w:t xml:space="preserve"> уч. год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31"/>
        <w:gridCol w:w="4818"/>
      </w:tblGrid>
      <w:tr>
        <w:trPr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ЕГЭ будут сдавать по математике – 100% учащихся, по  русскому языку – 60%. Вместе по русскому языку и математике составит 160%, что соответствует взятым обязательствам.  Доля выпускников,  сдающих ЕГЭ,  по трем и более учебным предметам составит – 32,6 %. Доля выпускников,  которые  в 2008 году будут проходить внешнюю независимую итоговую аттестацию, осуществляемую муниципальным, межшкольными экзаменационными комиссиями, составит по предварительным данным 4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сширение общественного участия в управлении образованием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 В связи с этим создание и развитие, поддержка государственно-общественного управления в муниципальной системе образования – важная и вполне закономерная управленческая задач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врале 2008 года проведен педсовет по теме: Инициирование создания управляющего совета в школе (протокол № 4 от 01.02.208) и разработан план подготовки, проведения и организации выборов управляющего совета МОУСОШ № 6 г.о. Кохма. Проведена конференция  школы (протокол № 3 от 15.03.2008), на которой приняты изменения в Устав, утверждено Положение Управляющего совета, Положение о выборах и Положение о кооптации (Утверждены в отделе образования 17.03.2008). Проведены собрание трудового коллектива, собрания классных ученических коллективов и родительской общественности по выдвижению кандидатур в состав Управляющего совета. Управляющий Совет создан 26.04.2008. Изменения в Устав школы, Положение Управляющего Совета, Положение о выборах и Положение о кооптации   зарегистрированы в государственных регистрационных органах  04 мая 2008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ая 2008 года  проведено первое заседание  Управляющего совета, на котором выбран председатель, заместитель председателя, секретарь утвержден регламент работы Управляющего совета. Обсуждены и утверждены: Положения о выплатах стимулирующего характера работникам МОУ СОШ № 6, разработаны критерии и показатели для расчета выплаты стимулирующей части фонда оплаты труда педагогов, заместителей, учебно-вспомогательному  и техническому персоналу школы, а так же Положение о единовременном премировании, Положение о порядке установления доплат и надбавок, Регламент государственно-общественного распределения стимулирующей части фонда оплаты труда работников МОУ СОШ №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ним из основных условий организации партнерского сотрудничества образовательного учреждения и семьи является информированность родителей о деятельности ОУ, о состоянии школьного образования. Существенную роль в обеспечении родителей значимой для них информационной средой в последнее время представляет практика публичных отчетов. В рамках национального проекта «Образование» школа,  являющаяся участницей  конкурса, провела «Дни открытых дверей», где общественности были представлены публичные отчеты о развитии общеобразовательного учреждения. Школа осенью 2006 года была подключена к Интернету и с января 2008 года в школе действует школьный сайт, где  размещается   информация  о различных направлениях развития  учреждения и отчет о финансово-хозяйственной деятельности. Еженедельно сайт школы обновл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олее подробную информацию  и содержание, выше указанных документов, можно узнать на нашем сайте: http://kohma6.iv-schools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 задачи   на  следующий этап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апробация новой системы оплаты труда учителей (с 01.09.2008 в рамках муниципального эксперимента), построенной на общих принципах оплаты за результативность образования, укрепление здоровья, повышение качества обучения и воспитания дете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 и целенаправленное планирование задач и индикаторов развит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участия управляющего совета, родительской и ученической общественности, а также организаций сотрудничающих с гимназией в оценке качества труда педагог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разработка и реализация механизмов увеличения доли надтарифного фонда (стимулирующей части) в общем фонде оплаты труда с предоставлением возможности участвовать в согласовании его распределения  Управляющему совету школ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системы аттестации учителя, стимулирующей их к освоению эффективных образовательных технологий, современных информационных технологий, методов организации проектной, групповой и исследовательской деятельности учеников, иных ключевых и межпредметных компетенц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ифференциации в оплате труда учителей различной квалификаци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довести  долю оплаты труда учителей будет до 70%  от общего фонда оплаты труд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лю выпускников, сдающих ЕГЭ  по трем и более учебным предметам  до 50 %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довести долю выпускников,  проходящих  внешнюю независимую итоговую аттестацию, осуществляемую муниципальными, межшкольными экзаменационными комиссиями до  50  %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лю школьников, обучающихся в школе, отвечающих современным требованиям к условиям осуществления образовательного процесса до 44,5 %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1 сентября 2008 году  необходимо продумать план комплектования и варианты объединения классов, чтобы средняя наполняемость составила –  24,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3:00Z</dcterms:created>
  <dc:creator>Ермоленкова </dc:creator>
  <dc:description/>
  <cp:keywords/>
  <dc:language>en-US</dc:language>
  <cp:lastModifiedBy>Марина</cp:lastModifiedBy>
  <cp:lastPrinted>2008-05-16T16:28:00Z</cp:lastPrinted>
  <dcterms:modified xsi:type="dcterms:W3CDTF">2008-11-26T12:56:00Z</dcterms:modified>
  <cp:revision>3</cp:revision>
  <dc:subject/>
  <dc:title> </dc:title>
</cp:coreProperties>
</file>