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здоровь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а 01.09.200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Третий  год  школа  (НОУ «Прометей», ДО «Зеленый патруль») работает в тесном сотрудничестве с Ивановской государственной медицинской академией (ИГМА), Шуйским государственным педагогическим университетом. Договор о научно-творческом сотрудн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«ИвГМА росздрава» заключен </w:t>
      </w:r>
      <w:r>
        <w:rPr>
          <w:rFonts w:cs="Times New Roman" w:ascii="Times New Roman" w:hAnsi="Times New Roman"/>
          <w:sz w:val="24"/>
          <w:szCs w:val="24"/>
        </w:rPr>
        <w:t xml:space="preserve">24 марта 2006 года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етом физической культуры </w:t>
      </w:r>
      <w:r>
        <w:rPr>
          <w:rFonts w:cs="Times New Roman" w:ascii="Times New Roman" w:hAnsi="Times New Roman"/>
          <w:sz w:val="24"/>
          <w:szCs w:val="24"/>
        </w:rPr>
        <w:t xml:space="preserve">ШГПУ  - 21 марта 2006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это время было проведено обследование всех учащихся школы. Особое внимание уделялось учащим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ежегодно также обследовались и медиками.</w:t>
      </w:r>
      <w:r>
        <w:rPr>
          <w:rFonts w:cs="Times New Roman" w:ascii="Times New Roman" w:hAnsi="Times New Roman"/>
          <w:sz w:val="24"/>
          <w:szCs w:val="24"/>
        </w:rPr>
        <w:t xml:space="preserve">  Определен коэффици</w:t>
        <w:softHyphen/>
        <w:t>ент здоровья (КЗ) и уровень физической подготовленности каждого учащегося, рассмотрено их изменение в результате проведения занятий адаптивной физкультурой через год. Получен следующий результат по начальному звен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ется положительная динамика коэффициента здоровья после занятий  по адаптивной физкультуре у учащихся начальной школы: у 72% испытуемых КЗ улучшился,  у 7% не изменился, 21 % - ухудшился (преимущественно первоклассни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реднем КЗ понизился с 2,1 до 1,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хся с КЗ 1 составило 0,75%,  с КЗ 2 – 78,8%,  с КЗ3 – 20,5%,  с КЗ 4  и  с КЗ 5 нет (приложение № 7-10). На диаграмме цифры округл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72 % учащихся подготовительной и специальной медицинской группы  произошло улучшение КЗ, у 12,5 %  КЗ не изменился и у стольких же ухудшился (3 из 4 человек первоклассник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щихся с первой группой здоровья – 26%, со второй – 59%, с третьей – 14 %, с четвертой – 3%. Небольшая  динамик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 xml:space="preserve">1 – 2% в каждой групп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группам физической подготовки учащихся начальной школы результаты не изменились т.к. данные показания устанавливаются после медицинского осмотра специалистами, а повторный осмотр классов будет в конце 2009 года. Основная физическая группа подготовки составила 72%, подготовительная  - 19%,  специальная  - 6%, освобождены 3 %. Необходимо отметить, что посещение занятий учащимися было 100 % (даже освобожденные дети). Причем у всех детей, освобожденных от занятий,  КЗ  после занятий адаптивной физкультурой улучшил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 заболеваемости  учащихся начальной школы по медицинским показателям показал, что 48 % учащихся здоровы, 20% имеют нарушения опорно-двигательного аппарата, 31%  составили заболевания нервной системы, сердечно-сосудистой системы, заболевания почек, избыточный вес и др., инвалиды -1%. Важно отметить, что после осмотра хирургом у 4 человек  сняты заболевания связанные с искривлением позвоночника и  плоскостоп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результатам анкетирования  отмечена положительная эмоциональная  динамика,  как со стороны учащихся, так и со стороны родителей, что говорит о высокой педагогической и методической работе,  индивидуально подобранных комплексов упражнений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состояния проблемы программно - методического обеспечения занятий по адаптивной физической культуре  школьников показало необходимость комплексного подхода к организации адаптивной физкультуры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экспериментальной  программы по адаптивной физической культуре для учащихся начальных классов прошло успешно, а  эффективность программы показали результаты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адаптивной физкультуры улучшают  состояние здоровья и физическое развития учащихся, показатели физической подготовленности, физические  показатели коэффициента здоровья и  психологическое состояния учащихся начальных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состояния здоровья учащихся всех возрастных групп по основным видам заболеван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35"/>
        <w:gridCol w:w="969"/>
        <w:gridCol w:w="969"/>
        <w:gridCol w:w="917"/>
        <w:gridCol w:w="917"/>
        <w:gridCol w:w="1021"/>
        <w:gridCol w:w="1022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% уч.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% уч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% уч.)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%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стояния здоровья учащихся 1-4 классов по основным видам заболе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% от числа учащихся начальной шко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3795" cy="2190750"/>
            <wp:effectExtent l="0" t="0" r="0" b="0"/>
            <wp:docPr id="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стояния здоровья учащихся 5-9 классов по основным видам заболе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% от числа учащихся 5–9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3445" cy="3105785"/>
            <wp:effectExtent l="0" t="0" r="0" b="0"/>
            <wp:docPr id="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стояния здоровья учащихся 10-11 классов по основным видам заболе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% от числа учащихся 10–1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3130" cy="310578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ниторинг распределения учащихся по медицинским группам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080"/>
        <w:gridCol w:w="940"/>
        <w:gridCol w:w="1080"/>
        <w:gridCol w:w="9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здоро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имеют функциональные откло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хроническая патоло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стадия декомпенсации хронической пат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(дети-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2705100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диаграмма показывает позитивное распределение учащихся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в течение последних трех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4"/>
        <w:gridCol w:w="1112"/>
        <w:gridCol w:w="810"/>
        <w:gridCol w:w="826"/>
        <w:gridCol w:w="827"/>
        <w:gridCol w:w="831"/>
        <w:gridCol w:w="690"/>
        <w:gridCol w:w="689"/>
        <w:gridCol w:w="555"/>
        <w:gridCol w:w="553"/>
        <w:gridCol w:w="553"/>
        <w:gridCol w:w="690"/>
      </w:tblGrid>
      <w:tr>
        <w:trPr>
          <w:trHeight w:val="6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школьного предприятия общественного питания (школьно-базовые столовые, доготовочные столовые, буфеты-раздаточные, столовые) 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на 30.05.09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 уча-щих-с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одноразовым пит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двухразовым питанием чел/%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буфетной продукцией чел/%</w:t>
            </w:r>
          </w:p>
        </w:tc>
      </w:tr>
      <w:tr>
        <w:trPr>
          <w:trHeight w:val="2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-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-няе-мым функ-ция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147 чел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47 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47 че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>
          <w:trHeight w:val="16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-разда-то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-разда-т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 (78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(37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( 49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( 22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(27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 (8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(74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езультате одноразовым питанием охвачено 193 человека (57%), двухразовым питанием – 32 человека (9,3%), буфетной продукцией – 195 человек (57%). Мониторинг охвата детей горячим питанием будет продолжен в следующем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5:00Z</dcterms:created>
  <dc:creator>пользователь</dc:creator>
  <dc:description/>
  <cp:keywords/>
  <dc:language>en-US</dc:language>
  <cp:lastModifiedBy>пользователь</cp:lastModifiedBy>
  <dcterms:modified xsi:type="dcterms:W3CDTF">2009-09-09T11:16:00Z</dcterms:modified>
  <cp:revision>4</cp:revision>
  <dc:subject/>
  <dc:title/>
</cp:coreProperties>
</file>